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75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tLeast" w:line="240" w:before="0" w:after="0"/>
        <w:ind w:left="11" w:right="2053" w:hanging="11"/>
        <w:jc w:val="right"/>
        <w:rPr/>
      </w:pPr>
      <w:r>
        <w:rPr>
          <w:b/>
          <w:lang w:val="ru-RU"/>
        </w:rPr>
        <w:t xml:space="preserve">Утвержадаю  директор </w:t>
      </w:r>
    </w:p>
    <w:p>
      <w:pPr>
        <w:pStyle w:val="Normal"/>
        <w:spacing w:lineRule="atLeast" w:line="240" w:before="0" w:after="0"/>
        <w:ind w:left="11" w:right="2053" w:hanging="11"/>
        <w:jc w:val="right"/>
        <w:rPr>
          <w:b/>
          <w:b/>
          <w:lang w:val="ru-RU"/>
        </w:rPr>
      </w:pPr>
      <w:r>
        <w:rPr>
          <w:b/>
          <w:lang w:val="ru-RU"/>
        </w:rPr>
        <w:t>МБОУ «Почтовская СОШ»</w:t>
      </w:r>
    </w:p>
    <w:p>
      <w:pPr>
        <w:pStyle w:val="Normal"/>
        <w:spacing w:lineRule="auto" w:line="264" w:before="0" w:after="464"/>
        <w:ind w:left="10" w:right="2052" w:hanging="10"/>
        <w:jc w:val="right"/>
        <w:rPr>
          <w:b/>
          <w:b/>
          <w:lang w:val="ru-RU"/>
        </w:rPr>
      </w:pPr>
      <w:r>
        <w:rPr>
          <w:b/>
          <w:lang w:val="ru-RU"/>
        </w:rPr>
        <w:t>_____________Л.А. Гончар</w:t>
      </w:r>
    </w:p>
    <w:p>
      <w:pPr>
        <w:pStyle w:val="Normal"/>
        <w:spacing w:lineRule="auto" w:line="264" w:before="0" w:after="61"/>
        <w:ind w:left="10" w:right="2052" w:hanging="1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5"/>
        <w:ind w:left="175" w:right="200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4"/>
        <w:ind w:left="3387" w:hanging="10"/>
        <w:jc w:val="left"/>
        <w:rPr>
          <w:lang w:val="ru-RU"/>
        </w:rPr>
      </w:pPr>
      <w:r>
        <w:rPr>
          <w:b/>
          <w:lang w:val="ru-RU"/>
        </w:rPr>
        <w:t xml:space="preserve">ПЛАН ВНУТРИШКОЛЬНОЙ СИСТЕМЫ ОЦЕНКИ КАЧЕСТВА ОБРАЗОВАНИЯ (ВСОКО) </w:t>
      </w:r>
    </w:p>
    <w:p>
      <w:pPr>
        <w:pStyle w:val="Normal"/>
        <w:spacing w:lineRule="auto" w:line="273" w:before="0" w:after="16"/>
        <w:ind w:left="1701" w:right="118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БОУ «Почтовская СОШ» на 2022-2023 учебный год </w:t>
      </w:r>
    </w:p>
    <w:p>
      <w:pPr>
        <w:pStyle w:val="Normal"/>
        <w:spacing w:before="0" w:after="27"/>
        <w:ind w:left="1134" w:hanging="10"/>
        <w:jc w:val="left"/>
        <w:rPr/>
      </w:pPr>
      <w:r>
        <w:rPr>
          <w:b/>
          <w:u w:val="single" w:color="000000"/>
        </w:rPr>
        <w:t>Цели ВСОК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лучение объективной информации о состоянии качества образования в школе, тенденциях его изменений и причинах, влияющих на его уровень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вышение уровня информированности потребителей образовательных услуг при принятии решений, связанных с образованием; </w:t>
      </w:r>
    </w:p>
    <w:p>
      <w:pPr>
        <w:pStyle w:val="Normal"/>
        <w:numPr>
          <w:ilvl w:val="0"/>
          <w:numId w:val="1"/>
        </w:numPr>
        <w:ind w:left="2038" w:right="265" w:hanging="416"/>
        <w:rPr/>
      </w:pPr>
      <w:r>
        <w:rPr/>
        <w:t xml:space="preserve">обеспечение единого образовательного пространства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ддержание устойчивого развития образовательной системы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. </w:t>
      </w:r>
    </w:p>
    <w:p>
      <w:pPr>
        <w:pStyle w:val="Normal"/>
        <w:ind w:left="2038" w:right="265" w:hanging="0"/>
        <w:rPr/>
      </w:pPr>
      <w:r>
        <w:rPr>
          <w:b/>
          <w:u w:val="single" w:color="000000"/>
        </w:rPr>
        <w:t>Задачи ВСОК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оздать единые критерии качества образования и подходы к его измерению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формировать систему аналитических показателей, позволяющую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ценить уровень индивидуальных образовательных достижений, учащихся для их итоговой аттестации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ценить состояние и эффективность деятельности учителя; </w:t>
      </w:r>
    </w:p>
    <w:p>
      <w:pPr>
        <w:pStyle w:val="Normal"/>
        <w:numPr>
          <w:ilvl w:val="0"/>
          <w:numId w:val="1"/>
        </w:numPr>
        <w:spacing w:before="0" w:after="27"/>
        <w:ind w:left="2038" w:right="265" w:hanging="416"/>
        <w:rPr>
          <w:lang w:val="ru-RU"/>
        </w:rPr>
      </w:pPr>
      <w:r>
        <w:rPr>
          <w:lang w:val="ru-RU"/>
        </w:rPr>
        <w:t xml:space="preserve">оценить качество образовательных программ с учетом запросов основных потребителей образовательных услуг; </w:t>
      </w:r>
    </w:p>
    <w:p>
      <w:pPr>
        <w:pStyle w:val="Normal"/>
        <w:numPr>
          <w:ilvl w:val="0"/>
          <w:numId w:val="1"/>
        </w:numPr>
        <w:spacing w:before="0" w:after="28"/>
        <w:ind w:left="2038" w:right="265" w:hanging="416"/>
        <w:rPr>
          <w:lang w:val="ru-RU"/>
        </w:rPr>
      </w:pPr>
      <w:r>
        <w:rPr>
          <w:lang w:val="ru-RU"/>
        </w:rPr>
        <w:t xml:space="preserve">выявить факторы, влияющие на качество образования; </w:t>
      </w:r>
    </w:p>
    <w:p>
      <w:pPr>
        <w:pStyle w:val="Normal"/>
        <w:spacing w:lineRule="auto" w:line="492"/>
        <w:ind w:left="2038" w:right="2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92"/>
        <w:ind w:left="2038" w:right="2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492"/>
        <w:ind w:left="2038" w:right="265" w:hanging="416"/>
        <w:rPr>
          <w:lang w:val="ru-RU"/>
        </w:rPr>
      </w:pPr>
      <w:r>
        <w:rPr>
          <w:b/>
          <w:lang w:val="ru-RU"/>
        </w:rPr>
        <w:t xml:space="preserve">Раздел 1. План внутришкольного контроля реализации ФГОС начального общего и основного общего образования </w:t>
      </w:r>
    </w:p>
    <w:p>
      <w:pPr>
        <w:pStyle w:val="Normal"/>
        <w:spacing w:before="0" w:after="87"/>
        <w:ind w:left="869" w:hanging="10"/>
        <w:jc w:val="left"/>
        <w:rPr/>
      </w:pPr>
      <w:r>
        <w:rPr>
          <w:b/>
          <w:u w:val="single" w:color="000000"/>
        </w:rPr>
        <w:t>Цели ВШК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овершенствование структуры, организации и содержания образовательной деятельности образовательной организации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вышение компетентностного уровня педагогов и обучающихся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беспечение положительной динамики результатов по основным направлениям деятельности образовательной организации. </w:t>
      </w:r>
    </w:p>
    <w:p>
      <w:pPr>
        <w:pStyle w:val="Normal"/>
        <w:spacing w:before="0" w:after="27"/>
        <w:ind w:left="869" w:hanging="10"/>
        <w:jc w:val="left"/>
        <w:rPr/>
      </w:pPr>
      <w:r>
        <w:rPr>
          <w:b/>
          <w:u w:val="single" w:color="000000"/>
        </w:rPr>
        <w:t>Задачи ВШК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/>
      </w:pPr>
      <w:r>
        <w:rPr/>
        <w:t xml:space="preserve">анализ: </w:t>
      </w:r>
    </w:p>
    <w:p>
      <w:pPr>
        <w:pStyle w:val="Normal"/>
        <w:numPr>
          <w:ilvl w:val="1"/>
          <w:numId w:val="1"/>
        </w:numPr>
        <w:ind w:left="2423" w:right="265" w:firstLine="259"/>
        <w:rPr>
          <w:lang w:val="ru-RU"/>
        </w:rPr>
      </w:pPr>
      <w:r>
        <w:rPr>
          <w:lang w:val="ru-RU"/>
        </w:rPr>
        <w:t xml:space="preserve">реализации планов и программ, действующих в образовательной организации (программа развития, основная образовательная программа соответствующей ступени образования); </w:t>
      </w:r>
    </w:p>
    <w:p>
      <w:pPr>
        <w:pStyle w:val="Normal"/>
        <w:numPr>
          <w:ilvl w:val="1"/>
          <w:numId w:val="1"/>
        </w:numPr>
        <w:ind w:left="2423" w:right="265" w:firstLine="259"/>
        <w:rPr>
          <w:lang w:val="ru-RU"/>
        </w:rPr>
      </w:pPr>
      <w:r>
        <w:rPr>
          <w:lang w:val="ru-RU"/>
        </w:rPr>
        <w:t xml:space="preserve">причин, лежащих в основе допущенных нарушений и недостатков, принятие мер по их предупреждению; </w:t>
      </w:r>
    </w:p>
    <w:p>
      <w:pPr>
        <w:pStyle w:val="Normal"/>
        <w:numPr>
          <w:ilvl w:val="1"/>
          <w:numId w:val="1"/>
        </w:numPr>
        <w:spacing w:before="0" w:after="110"/>
        <w:ind w:left="2423" w:right="265" w:firstLine="259"/>
        <w:rPr>
          <w:lang w:val="ru-RU"/>
        </w:rPr>
      </w:pPr>
      <w:r>
        <w:rPr>
          <w:lang w:val="ru-RU"/>
        </w:rPr>
        <w:t xml:space="preserve">результатов выполнения приказов, решений педагогических советов, совещаний при директоре, рекомендаций по итогам внутришкольного контроля; </w:t>
      </w:r>
    </w:p>
    <w:p>
      <w:pPr>
        <w:pStyle w:val="Normal"/>
        <w:numPr>
          <w:ilvl w:val="1"/>
          <w:numId w:val="1"/>
        </w:numPr>
        <w:ind w:left="2423" w:right="265" w:firstLine="259"/>
        <w:rPr>
          <w:lang w:val="ru-RU"/>
        </w:rPr>
      </w:pPr>
      <w:r>
        <w:rPr>
          <w:lang w:val="ru-RU"/>
        </w:rPr>
        <w:t xml:space="preserve">эффективности результатов деятельности педагогических работников.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выявление нарушений и недостатков в деятельности школы; </w:t>
      </w:r>
    </w:p>
    <w:p>
      <w:pPr>
        <w:pStyle w:val="Normal"/>
        <w:numPr>
          <w:ilvl w:val="0"/>
          <w:numId w:val="1"/>
        </w:numPr>
        <w:spacing w:before="0" w:after="25"/>
        <w:ind w:left="2038" w:right="265" w:hanging="416"/>
        <w:rPr>
          <w:lang w:val="ru-RU"/>
        </w:rPr>
      </w:pPr>
      <w:r>
        <w:rPr>
          <w:lang w:val="ru-RU"/>
        </w:rPr>
        <w:t xml:space="preserve">изучение результатов управленческой и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.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1" w:type="dxa"/>
          <w:left w:w="0" w:type="dxa"/>
          <w:bottom w:w="0" w:type="dxa"/>
          <w:right w:w="1" w:type="dxa"/>
        </w:tblCellMar>
      </w:tblPr>
      <w:tblGrid>
        <w:gridCol w:w="605"/>
        <w:gridCol w:w="2501"/>
        <w:gridCol w:w="3137"/>
        <w:gridCol w:w="2108"/>
        <w:gridCol w:w="1771"/>
        <w:gridCol w:w="1877"/>
        <w:gridCol w:w="1951"/>
        <w:gridCol w:w="1643"/>
      </w:tblGrid>
      <w:tr>
        <w:trPr>
          <w:trHeight w:val="59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Содержание контроля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5" w:firstLine="29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ъекты контроля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9" w:firstLine="55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оды контроля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8" w:hanging="22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а отчета </w:t>
            </w:r>
          </w:p>
        </w:tc>
      </w:tr>
      <w:tr>
        <w:trPr>
          <w:trHeight w:val="658" w:hRule="atLeast"/>
        </w:trPr>
        <w:tc>
          <w:tcPr>
            <w:tcW w:w="15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ind w:left="59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Август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(реализация требований к структуре ООП НОО и ООП ООО) </w:t>
            </w:r>
          </w:p>
        </w:tc>
      </w:tr>
      <w:tr>
        <w:trPr>
          <w:trHeight w:val="165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абочих программ учебных </w:t>
            </w:r>
          </w:p>
          <w:p>
            <w:pPr>
              <w:pStyle w:val="Normal"/>
              <w:spacing w:before="0" w:after="23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ов для 1-9-х </w:t>
            </w:r>
          </w:p>
          <w:p>
            <w:pPr>
              <w:pStyle w:val="Normal"/>
              <w:spacing w:before="0" w:after="19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ов требованиям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ГОС, ООП НОО и ООП ООО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7"/>
              <w:ind w:left="103" w:right="4" w:hanging="0"/>
              <w:rPr>
                <w:lang w:val="ru-RU"/>
              </w:rPr>
            </w:pPr>
            <w:r>
              <w:rPr>
                <w:lang w:val="ru-RU"/>
              </w:rPr>
              <w:t>Оценка соответствия рабочих программ учебных предметов для 1-9-х классов требованиям</w:t>
            </w:r>
          </w:p>
          <w:p>
            <w:pPr>
              <w:pStyle w:val="Normal"/>
              <w:spacing w:before="0" w:after="22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и ООП НОО и ООП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ООО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-5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чие  программы для 1 - 9  х классов по всем предметам учебного плана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before="0" w:after="0"/>
              <w:ind w:left="-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3" w:hanging="0"/>
              <w:jc w:val="left"/>
              <w:rPr/>
            </w:pPr>
            <w:r>
              <w:rPr/>
              <w:t xml:space="preserve">Анализ, изучение документации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92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27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абочих программ курсов внеурочной </w:t>
            </w:r>
          </w:p>
          <w:p>
            <w:pPr>
              <w:pStyle w:val="Normal"/>
              <w:spacing w:lineRule="auto" w:line="285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 для 1-9 х классов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ованиям ФГОС и ООП НОО и ООО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рабочих программ курсов внеурочной деятельности для 1-9 х </w:t>
            </w:r>
          </w:p>
          <w:p>
            <w:pPr>
              <w:pStyle w:val="Normal"/>
              <w:spacing w:before="0" w:after="21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ов требованиям ФГОС и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П НОО и ООО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курсов внеурочной деятельности и дополнительного образования для 1-9 х классов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16"/>
              <w:ind w:left="-1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ематический </w:t>
            </w:r>
          </w:p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3" w:hanging="0"/>
              <w:jc w:val="left"/>
              <w:rPr/>
            </w:pPr>
            <w:r>
              <w:rPr/>
              <w:t xml:space="preserve">Анализ, изучение документации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нтябрь 1. ВШК качества управления образовательным процессом</w:t>
            </w:r>
          </w:p>
          <w:p>
            <w:pPr>
              <w:pStyle w:val="Normal"/>
              <w:spacing w:before="0" w:after="0"/>
              <w:ind w:left="0" w:right="1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еализация требований к структуре ООП НОО и ООП ООО)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5346" w:type="dxa"/>
        <w:jc w:val="left"/>
        <w:tblInd w:w="857" w:type="dxa"/>
        <w:tblLayout w:type="fixed"/>
        <w:tblCellMar>
          <w:top w:w="9" w:type="dxa"/>
          <w:left w:w="0" w:type="dxa"/>
          <w:bottom w:w="0" w:type="dxa"/>
          <w:right w:w="29" w:type="dxa"/>
        </w:tblCellMar>
      </w:tblPr>
      <w:tblGrid>
        <w:gridCol w:w="596"/>
        <w:gridCol w:w="1925"/>
        <w:gridCol w:w="768"/>
        <w:gridCol w:w="3123"/>
        <w:gridCol w:w="2127"/>
        <w:gridCol w:w="1843"/>
        <w:gridCol w:w="1899"/>
        <w:gridCol w:w="1896"/>
        <w:gridCol w:w="1169"/>
      </w:tblGrid>
      <w:tr>
        <w:trPr>
          <w:trHeight w:val="8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left"/>
              <w:rPr/>
            </w:pPr>
            <w:r>
              <w:rPr/>
              <w:t xml:space="preserve">Педагогические курсовая система 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кадры: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3" w:right="300" w:hanging="0"/>
              <w:rPr>
                <w:lang w:val="ru-RU"/>
              </w:rPr>
            </w:pPr>
            <w:r>
              <w:rPr>
                <w:lang w:val="ru-RU"/>
              </w:rPr>
              <w:t>Анализ своевременности прохождения курсовой подготовки педагогическими работника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left"/>
              <w:rPr/>
            </w:pPr>
            <w:r>
              <w:rPr/>
              <w:t xml:space="preserve">Педагог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курсовой подготовки педагогическиз кадров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Аналити ческая справка </w:t>
            </w:r>
          </w:p>
        </w:tc>
      </w:tr>
    </w:tbl>
    <w:p>
      <w:pPr>
        <w:pStyle w:val="Normal"/>
        <w:spacing w:before="0" w:after="0"/>
        <w:ind w:left="0" w:right="17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9"/>
        <w:ind w:left="8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3264535"/>
            <wp:effectExtent l="0" t="0" r="0" b="0"/>
            <wp:docPr id="1" name="Picture 6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3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lang w:val="ru-RU"/>
        </w:rPr>
      </w:pPr>
      <w:r>
        <w:rPr>
          <w:b/>
          <w:lang w:val="ru-RU"/>
        </w:rPr>
        <w:t xml:space="preserve">3. ВШК качества процесс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"/>
        <w:ind w:left="686" w:hanging="0"/>
        <w:jc w:val="right"/>
        <w:rPr>
          <w:lang w:val="ru-RU"/>
        </w:rPr>
      </w:pPr>
      <w:r>
        <w:rPr>
          <w:lang w:val="ru-RU"/>
        </w:rPr>
        <w:t xml:space="preserve">(уровень созданных условий реализации ООП НОО и ООП ООО, в т.ч. кадровых, психолого-педагогических, информационно-методических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86" w:hanging="0"/>
        <w:jc w:val="center"/>
        <w:rPr>
          <w:lang w:val="ru-RU"/>
        </w:rPr>
      </w:pPr>
      <w:r>
        <w:rPr>
          <w:lang w:val="ru-RU"/>
        </w:rPr>
        <w:t xml:space="preserve">материально-технических и т.д.) </w:t>
      </w:r>
    </w:p>
    <w:tbl>
      <w:tblPr>
        <w:tblW w:w="15596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525"/>
        <w:gridCol w:w="3137"/>
        <w:gridCol w:w="2108"/>
        <w:gridCol w:w="1750"/>
        <w:gridCol w:w="1877"/>
        <w:gridCol w:w="1723"/>
        <w:gridCol w:w="226"/>
        <w:gridCol w:w="1478"/>
      </w:tblGrid>
      <w:tr>
        <w:trPr>
          <w:trHeight w:val="277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организации работы учителей 1 классов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lang w:val="ru-RU"/>
              </w:rPr>
            </w:pPr>
            <w:r>
              <w:rPr>
                <w:lang w:val="ru-RU"/>
              </w:rPr>
              <w:t>Организация работы учителей 1-х классов</w:t>
            </w:r>
          </w:p>
          <w:p>
            <w:pPr>
              <w:pStyle w:val="Normal"/>
              <w:spacing w:before="0" w:after="51"/>
              <w:ind w:left="116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right="273" w:firstLine="18"/>
              <w:rPr>
                <w:lang w:val="ru-RU"/>
              </w:rPr>
            </w:pPr>
            <w:r>
              <w:rPr>
                <w:lang w:val="ru-RU"/>
              </w:rPr>
              <w:t>Соблюдение санитарно-гигиенических требований к организации УВП в 1 классе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>
                <w:lang w:val="ru-RU"/>
              </w:rPr>
              <w:t>Посещение уроков, анализ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исания,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ции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журналы: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й, ВУД),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УВП)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-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директора по УВР, педагог-психолог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183"/>
              <w:jc w:val="left"/>
              <w:rPr>
                <w:lang w:val="ru-RU"/>
              </w:rPr>
            </w:pPr>
            <w:r>
              <w:rPr>
                <w:lang w:val="ru-RU"/>
              </w:rPr>
              <w:t>Аналитичес кая справка</w:t>
            </w:r>
          </w:p>
        </w:tc>
      </w:tr>
      <w:tr>
        <w:trPr>
          <w:trHeight w:val="9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55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4" w:right="2683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ШК качества управления образовательным процессом </w:t>
            </w:r>
          </w:p>
          <w:p>
            <w:pPr>
              <w:pStyle w:val="Normal"/>
              <w:spacing w:before="0" w:after="0"/>
              <w:ind w:left="3424" w:right="2683" w:hanging="0"/>
              <w:rPr>
                <w:lang w:val="ru-RU"/>
              </w:rPr>
            </w:pPr>
            <w:r>
              <w:rPr>
                <w:lang w:val="ru-RU"/>
              </w:rPr>
              <w:t xml:space="preserve">(реализация требований к структуре ООП НОО и ООП ООО) </w:t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Качество соблюдения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Полнота и своевременность,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Электронные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ализ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Зам директора 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Аналитическа </w:t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оложения о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15" w:leader="none"/>
                <w:tab w:val="right" w:pos="3137" w:leader="none"/>
              </w:tabs>
              <w:spacing w:before="0" w:after="0"/>
              <w:ind w:left="-7" w:hanging="0"/>
              <w:jc w:val="left"/>
              <w:rPr/>
            </w:pPr>
            <w:r>
              <w:rPr/>
              <w:t xml:space="preserve">правильность </w:t>
              <w:tab/>
              <w:t xml:space="preserve">ведения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/>
              <w:t xml:space="preserve">журналы, журналы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документации,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/>
              <w:t xml:space="preserve">по УВР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6" w:leader="none"/>
                <w:tab w:val="center" w:pos="106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я </w:t>
              <w:tab/>
              <w:t xml:space="preserve">справка, 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документообороте ОО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left"/>
              <w:rPr/>
            </w:pPr>
            <w:r>
              <w:rPr/>
              <w:t xml:space="preserve">школьной документации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внеурочной деятельности 1 – 9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обеседование с учителями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left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tabs>
                <w:tab w:val="clear" w:pos="720"/>
                <w:tab w:val="center" w:pos="1004" w:leader="none"/>
                <w:tab w:val="center" w:pos="1304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при </w:t>
              <w:tab/>
              <w:t xml:space="preserve">зам </w:t>
            </w:r>
          </w:p>
        </w:tc>
      </w:tr>
      <w:tr>
        <w:trPr>
          <w:trHeight w:val="432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директоре </w:t>
            </w:r>
          </w:p>
        </w:tc>
      </w:tr>
      <w:tr>
        <w:trPr>
          <w:trHeight w:val="29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Индивидуальное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center" w:pos="2112" w:leader="none"/>
                <w:tab w:val="right" w:pos="2415" w:leader="none"/>
                <w:tab w:val="right" w:pos="3137" w:leader="none"/>
              </w:tabs>
              <w:spacing w:before="0" w:after="0"/>
              <w:ind w:left="-7" w:hanging="0"/>
              <w:jc w:val="left"/>
              <w:rPr/>
            </w:pPr>
            <w:r>
              <w:rPr/>
              <w:t xml:space="preserve">Выполнение </w:t>
              <w:tab/>
              <w:t xml:space="preserve">требований </w:t>
              <w:tab/>
              <w:t xml:space="preserve">к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Комплект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Изучение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Зам директора 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Аналитическа </w:t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обучение учащихся с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организации индивидуального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документов для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документации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>по УВ</w:t>
            </w:r>
            <w:r>
              <w:rPr>
                <w:lang w:val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6" w:leader="none"/>
                <w:tab w:val="center" w:pos="106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я </w:t>
              <w:tab/>
              <w:t xml:space="preserve">справка, 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ограниченными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left"/>
              <w:rPr/>
            </w:pPr>
            <w:r>
              <w:rPr/>
              <w:t xml:space="preserve">обучения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организации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озможностями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индивидуального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4" w:leader="none"/>
                <w:tab w:val="center" w:pos="1304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при </w:t>
              <w:tab/>
              <w:t xml:space="preserve">зам </w:t>
            </w:r>
          </w:p>
        </w:tc>
      </w:tr>
      <w:tr>
        <w:trPr>
          <w:trHeight w:val="26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обучения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директоре </w:t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0" w:right="74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1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Личностные образовательные результаты 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firstLine="88"/>
              <w:jc w:val="left"/>
              <w:rPr/>
            </w:pPr>
            <w:r>
              <w:rPr/>
              <w:t xml:space="preserve">Адаптация обучающихся 5 – х классов </w:t>
            </w:r>
          </w:p>
        </w:tc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Учащиеся 5- х классов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Диагностическое обследование, наблюдение 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НМР, педагог-психолог 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" w:hanging="0"/>
              <w:jc w:val="left"/>
              <w:rPr/>
            </w:pPr>
            <w:r>
              <w:rPr/>
              <w:t>Аналитическа я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center" w:pos="1056" w:leader="none"/>
              </w:tabs>
              <w:spacing w:before="0" w:after="2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справка, </w:t>
            </w:r>
          </w:p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15456" w:type="dxa"/>
        <w:jc w:val="left"/>
        <w:tblInd w:w="84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72"/>
        <w:gridCol w:w="2501"/>
        <w:gridCol w:w="3104"/>
        <w:gridCol w:w="2127"/>
        <w:gridCol w:w="1846"/>
        <w:gridCol w:w="1844"/>
        <w:gridCol w:w="1698"/>
        <w:gridCol w:w="1564"/>
      </w:tblGrid>
      <w:tr>
        <w:trPr>
          <w:trHeight w:val="1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206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учащихся школы в школьном этапе ВСОШ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Исследование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педагоги, председатели ШМО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8"/>
              <w:ind w:left="-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тичес  кая справка, рассмотрение </w:t>
            </w:r>
          </w:p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проса на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МС </w:t>
            </w:r>
          </w:p>
        </w:tc>
      </w:tr>
      <w:tr>
        <w:trPr>
          <w:trHeight w:val="8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15" w:hanging="0"/>
              <w:rPr>
                <w:lang w:val="ru-RU"/>
              </w:rPr>
            </w:pPr>
            <w:r>
              <w:rPr>
                <w:lang w:val="ru-RU"/>
              </w:rPr>
              <w:t xml:space="preserve">Рубежный контроль, промежуточный контроль за качеством знан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Контрольные работы по предметам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учителя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12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налитичес кая справка </w:t>
            </w:r>
          </w:p>
        </w:tc>
      </w:tr>
    </w:tbl>
    <w:p>
      <w:pPr>
        <w:pStyle w:val="Normal"/>
        <w:spacing w:before="0" w:after="11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043" w:right="305" w:hanging="10"/>
        <w:jc w:val="center"/>
        <w:rPr>
          <w:b/>
          <w:b/>
        </w:rPr>
      </w:pPr>
      <w:r>
        <w:rPr>
          <w:b/>
        </w:rPr>
        <w:t xml:space="preserve">3. ВШК качества процесс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033" w:right="305" w:hanging="0"/>
        <w:jc w:val="left"/>
        <w:rPr>
          <w:lang w:val="ru-RU"/>
        </w:rPr>
      </w:pPr>
      <w:r>
        <w:rPr>
          <w:lang w:val="ru-RU"/>
        </w:rPr>
        <w:t xml:space="preserve">(уровень созданных условий реализации ООП НОО и ООП ООО, в т.ч. кадровых, психолого-педагогических, информационно-методических, материально-технических и т.д.) </w:t>
      </w:r>
    </w:p>
    <w:p>
      <w:pPr>
        <w:pStyle w:val="Normal"/>
        <w:spacing w:before="0" w:after="0"/>
        <w:ind w:left="0" w:hanging="0"/>
        <w:jc w:val="left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15615" w:type="dxa"/>
        <w:jc w:val="left"/>
        <w:tblInd w:w="847" w:type="dxa"/>
        <w:tblLayout w:type="fixed"/>
        <w:tblCellMar>
          <w:top w:w="12" w:type="dxa"/>
          <w:left w:w="3" w:type="dxa"/>
          <w:bottom w:w="0" w:type="dxa"/>
          <w:right w:w="0" w:type="dxa"/>
        </w:tblCellMar>
      </w:tblPr>
      <w:tblGrid>
        <w:gridCol w:w="38"/>
        <w:gridCol w:w="681"/>
        <w:gridCol w:w="53"/>
        <w:gridCol w:w="2501"/>
        <w:gridCol w:w="3119"/>
        <w:gridCol w:w="17"/>
        <w:gridCol w:w="2110"/>
        <w:gridCol w:w="1702"/>
        <w:gridCol w:w="72"/>
        <w:gridCol w:w="1877"/>
        <w:gridCol w:w="39"/>
        <w:gridCol w:w="1843"/>
        <w:gridCol w:w="67"/>
        <w:gridCol w:w="1474"/>
        <w:gridCol w:w="22"/>
      </w:tblGrid>
      <w:tr>
        <w:trPr>
          <w:trHeight w:val="1133" w:hRule="atLeast"/>
        </w:trPr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Работа педагога</w:t>
            </w:r>
            <w:r>
              <w:rPr>
                <w:lang w:val="ru-RU"/>
              </w:rPr>
              <w:t xml:space="preserve"> - </w:t>
            </w:r>
            <w:r>
              <w:rPr/>
              <w:t xml:space="preserve"> психолога, </w:t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Оценить качество проведения классных часов психологами, социальными педагогами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Классные часы 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  <w:tr>
        <w:trPr>
          <w:trHeight w:val="1714" w:hRule="atLeast"/>
        </w:trPr>
        <w:tc>
          <w:tcPr>
            <w:tcW w:w="3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51"/>
              <w:ind w:left="1647" w:hanging="1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47"/>
              <w:ind w:left="3" w:hanging="0"/>
              <w:jc w:val="left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sz w:val="35"/>
              </w:rPr>
            </w:pPr>
            <w:r>
              <w:rPr>
                <w:sz w:val="35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3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всеобуча: посещаемость учебных занят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Аанализ посещаемости учащимися с низкой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ей учебных занятий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роки 5 - 9 классы </w:t>
            </w:r>
          </w:p>
          <w:p>
            <w:pPr>
              <w:pStyle w:val="Normal"/>
              <w:spacing w:before="0" w:after="0"/>
              <w:ind w:left="-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уроков, анализ документа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3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ВР, классные руководители 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 директоре. Анализ уроков </w:t>
            </w:r>
          </w:p>
        </w:tc>
      </w:tr>
      <w:tr>
        <w:trPr>
          <w:trHeight w:val="1418" w:hRule="atLeast"/>
        </w:trPr>
        <w:tc>
          <w:tcPr>
            <w:tcW w:w="3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3" w:hanging="18"/>
              <w:jc w:val="left"/>
              <w:rPr/>
            </w:pPr>
            <w:r>
              <w:rPr/>
              <w:t xml:space="preserve">Организация внеурочной деятельност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нятости учащихся во внеурочной деятельности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Занятость учащихся во ВУД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-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занятий по ВУ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</w:tcMar>
          </w:tcPr>
          <w:p>
            <w:pPr>
              <w:pStyle w:val="Normal"/>
              <w:spacing w:lineRule="auto" w:line="283" w:before="0" w:after="1"/>
              <w:ind w:left="103" w:hanging="10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щание при зам. </w:t>
            </w:r>
          </w:p>
          <w:p>
            <w:pPr>
              <w:pStyle w:val="Normal"/>
              <w:spacing w:before="0" w:after="17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е по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05" w:type="dxa"/>
        <w:jc w:val="left"/>
        <w:tblInd w:w="843" w:type="dxa"/>
        <w:tblLayout w:type="fixed"/>
        <w:tblCellMar>
          <w:top w:w="6" w:type="dxa"/>
          <w:left w:w="0" w:type="dxa"/>
          <w:bottom w:w="0" w:type="dxa"/>
          <w:right w:w="3" w:type="dxa"/>
        </w:tblCellMar>
      </w:tblPr>
      <w:tblGrid>
        <w:gridCol w:w="778"/>
        <w:gridCol w:w="2501"/>
        <w:gridCol w:w="3137"/>
        <w:gridCol w:w="2108"/>
        <w:gridCol w:w="1774"/>
        <w:gridCol w:w="1877"/>
        <w:gridCol w:w="1949"/>
        <w:gridCol w:w="1481"/>
      </w:tblGrid>
      <w:tr>
        <w:trPr>
          <w:trHeight w:val="92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54"/>
              <w:ind w:left="81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ябрь 1. ВШК качества управления образовательным процессом </w:t>
            </w:r>
          </w:p>
          <w:p>
            <w:pPr>
              <w:pStyle w:val="Normal"/>
              <w:spacing w:before="0" w:after="0"/>
              <w:ind w:left="1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еализация требований к структуре ООП НОО и ООП ООО) 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ОУ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43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и своевременность, правильность ведения школьной документаци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3" w:firstLine="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ые занятия и учебные курсы в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9-х классах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 кая справка, совещание при зам. директоре </w:t>
            </w:r>
          </w:p>
        </w:tc>
      </w:tr>
      <w:tr>
        <w:trPr>
          <w:trHeight w:val="9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52"/>
              <w:ind w:left="148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физического здоровья учащихся 1 -9 классов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Мониторинг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, анализ документации, мониторинг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учителя физической культуры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89" w:hanging="0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</w:t>
            </w:r>
          </w:p>
        </w:tc>
      </w:tr>
      <w:tr>
        <w:trPr>
          <w:trHeight w:val="134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1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и динамика обученности: Уровень сформированности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Учащиеся 5-9-х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итоговых оценок за четверть,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  <w:tr>
        <w:trPr>
          <w:trHeight w:val="85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0" w:right="70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19"/>
              <w:ind w:left="-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ОП НОО и ООП ООО, в т.ч. кадровых, психолого-педагогических, информационно-методических, </w:t>
            </w:r>
          </w:p>
          <w:p>
            <w:pPr>
              <w:pStyle w:val="Normal"/>
              <w:spacing w:before="0" w:after="0"/>
              <w:ind w:left="0" w:right="6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их и т.д.) </w:t>
            </w:r>
          </w:p>
        </w:tc>
      </w:tr>
      <w:tr>
        <w:trPr>
          <w:trHeight w:val="114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/>
            </w:pPr>
            <w:r>
              <w:rPr/>
              <w:t xml:space="preserve">Качество подготовки к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ОГЭ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я оценивают работы учащихся по критериям ОГЭ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(математика, русский язык)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>Уроки в 9-х классах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 xml:space="preserve">Посещение и анализ уроков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 /НМ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</w:r>
          </w:p>
          <w:p>
            <w:pPr>
              <w:pStyle w:val="Normal"/>
              <w:spacing w:before="0" w:after="5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уроков, беседа</w:t>
            </w:r>
          </w:p>
          <w:p>
            <w:pPr>
              <w:pStyle w:val="Normal"/>
              <w:tabs>
                <w:tab w:val="clear" w:pos="720"/>
                <w:tab w:val="center" w:pos="980" w:leader="none"/>
                <w:tab w:val="center" w:pos="1273" w:leader="none"/>
              </w:tabs>
              <w:spacing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с 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ем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773"/>
        <w:gridCol w:w="2501"/>
        <w:gridCol w:w="3137"/>
        <w:gridCol w:w="2108"/>
        <w:gridCol w:w="1774"/>
        <w:gridCol w:w="1877"/>
        <w:gridCol w:w="1723"/>
        <w:gridCol w:w="1702"/>
      </w:tblGrid>
      <w:tr>
        <w:trPr>
          <w:trHeight w:val="27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Качество подготовки к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Проверить, как учител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Уроки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Наблюдение,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Зам. директор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Анализ уроков, 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итоговому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оценивают выразительность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в 9-х классах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посещение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>по УВР</w:t>
            </w:r>
            <w:r>
              <w:rPr>
                <w:lang w:val="ru-RU"/>
              </w:rPr>
              <w:t>/НМР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рассмотрение </w:t>
            </w:r>
          </w:p>
        </w:tc>
      </w:tr>
      <w:tr>
        <w:trPr>
          <w:trHeight w:val="302" w:hRule="atLeast"/>
        </w:trPr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собеседованию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речи по критериям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уроков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вопроса на </w:t>
            </w:r>
          </w:p>
        </w:tc>
      </w:tr>
      <w:tr>
        <w:trPr>
          <w:trHeight w:val="271" w:hRule="atLeast"/>
        </w:trPr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демоверсии для итогового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совещании при </w:t>
            </w:r>
          </w:p>
        </w:tc>
      </w:tr>
      <w:tr>
        <w:trPr>
          <w:trHeight w:val="296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собеседования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10" w:type="dxa"/>
          <w:left w:w="3" w:type="dxa"/>
          <w:bottom w:w="0" w:type="dxa"/>
          <w:right w:w="1" w:type="dxa"/>
        </w:tblCellMar>
      </w:tblPr>
      <w:tblGrid>
        <w:gridCol w:w="773"/>
        <w:gridCol w:w="2501"/>
        <w:gridCol w:w="3137"/>
        <w:gridCol w:w="2108"/>
        <w:gridCol w:w="1774"/>
        <w:gridCol w:w="1877"/>
        <w:gridCol w:w="1723"/>
        <w:gridCol w:w="1702"/>
      </w:tblGrid>
      <w:tr>
        <w:trPr>
          <w:trHeight w:val="8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овой </w:t>
            </w:r>
          </w:p>
          <w:p>
            <w:pPr>
              <w:pStyle w:val="Normal"/>
              <w:spacing w:before="0" w:after="0"/>
              <w:ind w:left="369" w:hanging="241"/>
              <w:rPr>
                <w:lang w:val="ru-RU"/>
              </w:rPr>
            </w:pPr>
            <w:r>
              <w:rPr>
                <w:lang w:val="ru-RU"/>
              </w:rPr>
              <w:t xml:space="preserve">деятельности в период осенних каникул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367" w:firstLine="103"/>
              <w:rPr>
                <w:lang w:val="ru-RU"/>
              </w:rPr>
            </w:pPr>
            <w:r>
              <w:rPr>
                <w:lang w:val="ru-RU"/>
              </w:rPr>
              <w:t xml:space="preserve">Контроль и анализ досуговой деятельности в период осенних канику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74" w:hanging="18"/>
              <w:rPr>
                <w:lang w:val="ru-RU"/>
              </w:rPr>
            </w:pPr>
            <w:r>
              <w:rPr>
                <w:lang w:val="ru-RU"/>
              </w:rPr>
              <w:t xml:space="preserve">Мероприятия, проводимые на осенних каникулах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55"/>
              <w:jc w:val="left"/>
              <w:rPr/>
            </w:pPr>
            <w:r>
              <w:rPr/>
              <w:t xml:space="preserve">Посещение мероприятий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. директоре по ВР </w:t>
            </w:r>
          </w:p>
        </w:tc>
      </w:tr>
    </w:tbl>
    <w:p>
      <w:pPr>
        <w:pStyle w:val="Normal"/>
        <w:spacing w:before="0" w:after="64"/>
        <w:ind w:left="163" w:hanging="0"/>
        <w:jc w:val="center"/>
        <w:rPr/>
      </w:pPr>
      <w:r>
        <w:rPr/>
      </w:r>
    </w:p>
    <w:p>
      <w:pPr>
        <w:pStyle w:val="Normal"/>
        <w:spacing w:before="0" w:after="18"/>
        <w:ind w:left="0" w:right="4513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Декабрь. 1 ВШК качество управления образовательным процессом </w:t>
      </w:r>
    </w:p>
    <w:p>
      <w:pPr>
        <w:pStyle w:val="Normal"/>
        <w:spacing w:before="0" w:after="16"/>
        <w:ind w:left="0" w:right="5048" w:hanging="0"/>
        <w:jc w:val="right"/>
        <w:rPr>
          <w:lang w:val="ru-RU"/>
        </w:rPr>
      </w:pPr>
      <w:r>
        <w:rPr>
          <w:sz w:val="24"/>
          <w:lang w:val="ru-RU"/>
        </w:rPr>
        <w:t xml:space="preserve">(реализация требований к структуре ООП НОО и ООП ООО) </w:t>
      </w:r>
    </w:p>
    <w:p>
      <w:pPr>
        <w:pStyle w:val="Normal"/>
        <w:spacing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0" w:type="dxa"/>
          <w:bottom w:w="10" w:type="dxa"/>
          <w:right w:w="0" w:type="dxa"/>
        </w:tblCellMar>
      </w:tblPr>
      <w:tblGrid>
        <w:gridCol w:w="773"/>
        <w:gridCol w:w="2501"/>
        <w:gridCol w:w="3137"/>
        <w:gridCol w:w="2108"/>
        <w:gridCol w:w="1774"/>
        <w:gridCol w:w="1630"/>
        <w:gridCol w:w="247"/>
        <w:gridCol w:w="1949"/>
        <w:gridCol w:w="1474"/>
      </w:tblGrid>
      <w:tr>
        <w:trPr>
          <w:trHeight w:val="142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64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и своевременность, правильность ведения школьной документаци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Электронные журналы 1-9-х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/>
            </w:pPr>
            <w:r>
              <w:rPr/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ВР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. </w:t>
            </w:r>
          </w:p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е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165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ООП НОО и ООП ООО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12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ыполнение программного материал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программы</w:t>
            </w:r>
          </w:p>
          <w:p>
            <w:pPr>
              <w:pStyle w:val="Normal"/>
              <w:spacing w:before="0" w:after="0"/>
              <w:ind w:left="103" w:right="310" w:hanging="0"/>
              <w:rPr>
                <w:lang w:val="ru-RU"/>
              </w:rPr>
            </w:pPr>
            <w:r>
              <w:rPr>
                <w:lang w:val="ru-RU"/>
              </w:rPr>
              <w:t xml:space="preserve">1 - 9 классов по всем предметам учебного плана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 кая справка, совещание при зам директоре </w:t>
            </w:r>
          </w:p>
        </w:tc>
      </w:tr>
      <w:tr>
        <w:trPr>
          <w:trHeight w:val="92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</w:tc>
        <w:tc>
          <w:tcPr>
            <w:tcW w:w="1139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50"/>
              <w:ind w:left="341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0" w:right="39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ктивность оценивания результатов, которые проверяет ВПР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контролировать, насколько объективно учителя оценивают результаты, которые проверяет ВПР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Учащиеся 4 -7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уроков, диагностик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6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22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МО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директора </w:t>
            </w:r>
          </w:p>
        </w:tc>
      </w:tr>
      <w:tr>
        <w:trPr>
          <w:trHeight w:val="125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5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</w:t>
              <w:tab/>
              <w:t xml:space="preserve">и </w:t>
              <w:tab/>
              <w:t xml:space="preserve">динамика обученности: </w:t>
              <w:tab/>
              <w:t xml:space="preserve">Уровень сформированности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firstLine="114"/>
              <w:jc w:val="left"/>
              <w:rPr/>
            </w:pPr>
            <w:r>
              <w:rPr/>
              <w:t xml:space="preserve">Учащиеся 2-9 х 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3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итоговых оценок за 1 полугодие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/>
              <w:t xml:space="preserve">Зам директора </w:t>
            </w:r>
            <w:r>
              <w:rPr>
                <w:lang w:val="ru-RU"/>
              </w:rPr>
              <w:t>УВ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  <w:tr>
        <w:trPr>
          <w:trHeight w:val="8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0"/>
              <w:ind w:left="10" w:right="6" w:firstLine="88"/>
              <w:rPr>
                <w:lang w:val="ru-RU"/>
              </w:rPr>
            </w:pPr>
            <w:r>
              <w:rPr>
                <w:lang w:val="ru-RU"/>
              </w:rPr>
              <w:t xml:space="preserve">Рубежный, промежуточный контроль за качеством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0"/>
              <w:ind w:left="-1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чащиеся 2 – 9 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Контрольные работы предметам 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23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22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ВР, руководители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МО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0"/>
              <w:ind w:left="-13" w:firstLine="114"/>
              <w:jc w:val="left"/>
              <w:rPr/>
            </w:pPr>
            <w:r>
              <w:rPr/>
              <w:t xml:space="preserve">Аналитичес  кая справка </w:t>
            </w:r>
          </w:p>
        </w:tc>
      </w:tr>
      <w:tr>
        <w:trPr>
          <w:trHeight w:val="831" w:hRule="atLeast"/>
        </w:trPr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0" w:type="dxa"/>
              <w:right w:w="7" w:type="dxa"/>
            </w:tcMar>
          </w:tcPr>
          <w:p>
            <w:pPr>
              <w:pStyle w:val="Normal"/>
              <w:spacing w:before="0" w:after="17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</w:tbl>
    <w:p>
      <w:pPr>
        <w:pStyle w:val="Normal"/>
        <w:spacing w:before="0" w:after="0"/>
        <w:ind w:left="851" w:hanging="0"/>
        <w:jc w:val="left"/>
        <w:rPr/>
      </w:pPr>
      <w:r>
        <w:rPr>
          <w:sz w:val="20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36480" cy="3801110"/>
            <wp:effectExtent l="0" t="0" r="0" b="0"/>
            <wp:docPr id="2" name="Picture 6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83" w:type="dxa"/>
        <w:jc w:val="left"/>
        <w:tblInd w:w="847" w:type="dxa"/>
        <w:tblLayout w:type="fixed"/>
        <w:tblCellMar>
          <w:top w:w="3" w:type="dxa"/>
          <w:left w:w="3" w:type="dxa"/>
          <w:bottom w:w="0" w:type="dxa"/>
          <w:right w:w="33" w:type="dxa"/>
        </w:tblCellMar>
      </w:tblPr>
      <w:tblGrid>
        <w:gridCol w:w="15583"/>
      </w:tblGrid>
      <w:tr>
        <w:trPr>
          <w:trHeight w:val="441" w:hRule="atLeast"/>
        </w:trPr>
        <w:tc>
          <w:tcPr>
            <w:tcW w:w="1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279" w:right="2464" w:firstLine="217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</w:t>
            </w:r>
            <w:r>
              <w:rPr>
                <w:sz w:val="24"/>
                <w:lang w:val="ru-RU"/>
              </w:rPr>
              <w:t xml:space="preserve">(реализация требований к структуре ООП НОО и ООП ООО) </w:t>
            </w:r>
          </w:p>
        </w:tc>
      </w:tr>
      <w:tr>
        <w:trPr>
          <w:trHeight w:val="871" w:hRule="atLeast"/>
        </w:trPr>
        <w:tc>
          <w:tcPr>
            <w:tcW w:w="1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0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1270" b="0"/>
                      <wp:wrapSquare wrapText="bothSides"/>
                      <wp:docPr id="3" name="Group 56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1" style="position:absolute;margin-left:38.4pt;margin-top:-2.55pt;width:0.5pt;height:66.25pt" coordorigin="768,-51" coordsize="10,1325">
                      <v:shape id="shape_0" ID="Shape 67454" coordsize="9144,841248" path="m0,0l9144,0l9144,841248l0,841248l0,0e" fillcolor="black" stroked="f" o:allowincell="t" style="position:absolute;left:768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4" name="Group 56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2" style="position:absolute;margin-left:163.45pt;margin-top:-2.55pt;width:0.5pt;height:66.25pt" coordorigin="3269,-51" coordsize="10,1325">
                      <v:shape id="shape_0" ID="Shape 67456" coordsize="9144,841248" path="m0,0l9144,0l9144,841248l0,841248l0,0e" fillcolor="black" stroked="f" o:allowincell="t" style="position:absolute;left:3269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5" name="Group 56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3" style="position:absolute;margin-left:320.35pt;margin-top:-2.55pt;width:0.5pt;height:66.25pt" coordorigin="6407,-51" coordsize="10,1325">
                      <v:shape id="shape_0" ID="Shape 67458" coordsize="9144,841248" path="m0,0l9144,0l9144,841248l0,841248l0,0e" fillcolor="black" stroked="f" o:allowincell="t" style="position:absolute;left:6407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1270" b="0"/>
                      <wp:wrapSquare wrapText="bothSides"/>
                      <wp:docPr id="6" name="Group 564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4" style="position:absolute;margin-left:425.45pt;margin-top:-2.55pt;width:0.5pt;height:66.25pt" coordorigin="8509,-51" coordsize="10,1325">
                      <v:shape id="shape_0" ID="Shape 67460" coordsize="9144,841248" path="m0,0l9144,0l9144,841248l0,841248l0,0e" fillcolor="black" stroked="f" o:allowincell="t" style="position:absolute;left:8509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7" name="Group 56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5" style="position:absolute;margin-left:514.15pt;margin-top:-2.55pt;width:0.5pt;height:66.25pt" coordorigin="10283,-51" coordsize="10,1325">
                      <v:shape id="shape_0" ID="Shape 67462" coordsize="9144,841248" path="m0,0l9144,0l9144,841248l0,841248l0,0e" fillcolor="black" stroked="f" o:allowincell="t" style="position:absolute;left:10283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1600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8" name="Group 56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6" style="position:absolute;margin-left:608pt;margin-top:-2.55pt;width:0.5pt;height:66.25pt" coordorigin="12160,-51" coordsize="10,1325">
                      <v:shape id="shape_0" ID="Shape 67464" coordsize="9144,841248" path="m0,0l9144,0l9144,841248l0,841248l0,0e" fillcolor="black" stroked="f" o:allowincell="t" style="position:absolute;left:12160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8969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9" name="Group 56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7" style="position:absolute;margin-left:707.85pt;margin-top:-2.55pt;width:0.5pt;height:66.25pt" coordorigin="14157,-51" coordsize="10,1325">
                      <v:shape id="shape_0" ID="Shape 67466" coordsize="9144,841248" path="m0,0l9144,0l9144,841248l0,841248l0,0e" fillcolor="black" stroked="f" o:allowincell="t" style="position:absolute;left:14157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чество соблюдения Контроль выполнения Организация Тематический Зам. директора Аналитичес  </w:t>
            </w:r>
          </w:p>
          <w:p>
            <w:pPr>
              <w:pStyle w:val="Normal"/>
              <w:spacing w:before="0" w:after="55"/>
              <w:ind w:left="587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я о индивидуальных планов и индивидуального индивидуально </w:t>
            </w:r>
          </w:p>
          <w:p>
            <w:pPr>
              <w:pStyle w:val="Normal"/>
              <w:spacing w:before="0" w:after="0"/>
              <w:ind w:left="2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lang w:val="ru-RU"/>
              </w:rPr>
              <w:t xml:space="preserve">документообороте ОО рабочих программ обучения на дому го обучения справка </w:t>
            </w:r>
          </w:p>
        </w:tc>
      </w:tr>
      <w:tr>
        <w:trPr>
          <w:trHeight w:val="600" w:hRule="atLeast"/>
        </w:trPr>
        <w:tc>
          <w:tcPr>
            <w:tcW w:w="1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7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</w:tr>
    </w:tbl>
    <w:p>
      <w:pPr>
        <w:pStyle w:val="Normal"/>
        <w:spacing w:lineRule="auto" w:line="256" w:before="0" w:after="0"/>
        <w:ind w:left="0" w:right="16443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6"/>
          <w:lang w:val="ru-RU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68"/>
        <w:gridCol w:w="2501"/>
        <w:gridCol w:w="3137"/>
        <w:gridCol w:w="2108"/>
        <w:gridCol w:w="1774"/>
        <w:gridCol w:w="1877"/>
        <w:gridCol w:w="2011"/>
        <w:gridCol w:w="1419"/>
      </w:tblGrid>
      <w:tr>
        <w:trPr>
          <w:trHeight w:val="113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 (подготовка к итоговому собеседованию)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406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ащиеся выполняют задания, понимают собеседника, контролируют врем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 xml:space="preserve">Учащиеся 9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42" w:hanging="0"/>
              <w:jc w:val="left"/>
              <w:rPr/>
            </w:pPr>
            <w:r>
              <w:rPr/>
              <w:t xml:space="preserve">Наблюдение, посещение уроков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/>
            </w:pPr>
            <w:r>
              <w:rPr/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ВР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, индивид. собеседовани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 </w:t>
            </w:r>
          </w:p>
        </w:tc>
      </w:tr>
      <w:tr>
        <w:trPr>
          <w:trHeight w:val="630" w:hRule="atLeast"/>
        </w:trPr>
        <w:tc>
          <w:tcPr>
            <w:tcW w:w="15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7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19"/>
              <w:ind w:left="3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ОП НОО и ООП ООО, в т.ч. кадровых, психолого-педагогических, информационно-методических, </w:t>
            </w:r>
          </w:p>
          <w:p>
            <w:pPr>
              <w:pStyle w:val="Normal"/>
              <w:spacing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их и т.д.) </w:t>
            </w:r>
          </w:p>
        </w:tc>
      </w:tr>
      <w:tr>
        <w:trPr>
          <w:trHeight w:val="198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3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55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вил техники безопасности на уроках химии, физики, информатики физкультуры и технологии в 1-9-х классах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воевременности и качества проведения инструктажа по технике безопасност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ебного процесса по   химии,  физике, информатики, физической культуре и технологии в 1-9 классах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lineRule="auto" w:line="240" w:before="0" w:after="203"/>
              <w:ind w:left="-13" w:right="133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-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, собеседование с учителями и учащимися, изучение классных журналов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щание при директоре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6" w:type="dxa"/>
          <w:left w:w="0" w:type="dxa"/>
          <w:bottom w:w="0" w:type="dxa"/>
          <w:right w:w="13" w:type="dxa"/>
        </w:tblCellMar>
      </w:tblPr>
      <w:tblGrid>
        <w:gridCol w:w="768"/>
        <w:gridCol w:w="2501"/>
        <w:gridCol w:w="3137"/>
        <w:gridCol w:w="2108"/>
        <w:gridCol w:w="1774"/>
        <w:gridCol w:w="1877"/>
        <w:gridCol w:w="2011"/>
        <w:gridCol w:w="1419"/>
      </w:tblGrid>
      <w:tr>
        <w:trPr>
          <w:trHeight w:val="58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1070" w:firstLine="180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</w:t>
            </w:r>
            <w:r>
              <w:rPr>
                <w:sz w:val="24"/>
                <w:lang w:val="ru-RU"/>
              </w:rPr>
              <w:t xml:space="preserve">(реализация требований к структуре ООП НОО и ООП ООО) 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5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ыполнение всеобуча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единого орфографического режима. Выполнение требований к дозировке домашних задани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264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тетради учащихся по математике и русскому языку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традей по математике и русскому языку учащихся 5 - 6 классов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0" w:after="2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before="0" w:after="56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43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работой классных руководителей по предупреждению неуспеваемости учащихс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видуальная работа с учащимися и их родителями по вопросам предупреждения неуспеваемости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9" w:right="4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нач. классов, классные руководител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ротокол заседания </w:t>
            </w:r>
          </w:p>
        </w:tc>
      </w:tr>
      <w:tr>
        <w:trPr>
          <w:trHeight w:val="70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 (работа над ошибками)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ь организует работу над ошибками после письменных работ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Уроки 3-7-х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Наблюдение, посещение уроков, анализ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12"/>
        </w:rPr>
        <w:t xml:space="preserve"> </w:t>
      </w:r>
      <w:r>
        <w:rPr>
          <w:sz w:val="2"/>
        </w:rPr>
        <w:t xml:space="preserve"> </w:t>
      </w:r>
    </w:p>
    <w:tbl>
      <w:tblPr>
        <w:tblW w:w="15606" w:type="dxa"/>
        <w:jc w:val="left"/>
        <w:tblInd w:w="83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777"/>
        <w:gridCol w:w="2499"/>
        <w:gridCol w:w="3132"/>
        <w:gridCol w:w="2108"/>
        <w:gridCol w:w="1769"/>
        <w:gridCol w:w="1813"/>
        <w:gridCol w:w="115"/>
        <w:gridCol w:w="1699"/>
        <w:gridCol w:w="1313"/>
        <w:gridCol w:w="381"/>
      </w:tblGrid>
      <w:tr>
        <w:trPr>
          <w:trHeight w:val="697" w:hRule="atLeast"/>
        </w:trPr>
        <w:tc>
          <w:tcPr>
            <w:tcW w:w="15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10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23"/>
              <w:ind w:left="3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ОП НОО и ООП ООО, в т.ч. кадровых, психолого-педагогических, информационно-методических, </w:t>
            </w:r>
          </w:p>
          <w:p>
            <w:pPr>
              <w:pStyle w:val="Normal"/>
              <w:spacing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их и т.д.) </w:t>
            </w:r>
          </w:p>
        </w:tc>
      </w:tr>
      <w:tr>
        <w:trPr>
          <w:trHeight w:val="140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7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3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среда ОУ: уровень использования </w:t>
            </w:r>
          </w:p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х средств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ИК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ть уровень использования современных средств ИК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Информационная среда учител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, анализ электронного </w:t>
            </w:r>
          </w:p>
          <w:p>
            <w:pPr>
              <w:pStyle w:val="Normal"/>
              <w:spacing w:before="0" w:after="1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ооборот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  <w:p>
            <w:pPr>
              <w:pStyle w:val="Normal"/>
              <w:spacing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УВ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алитическая правка </w:t>
            </w:r>
          </w:p>
        </w:tc>
      </w:tr>
      <w:tr>
        <w:trPr>
          <w:trHeight w:val="1138" w:hRule="atLeast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Качество методической системы: библиотека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работы библиотеки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обзорный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Включенное наблюдение, анализ документации 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841" w:hRule="atLeast"/>
        </w:trPr>
        <w:tc>
          <w:tcPr>
            <w:tcW w:w="10285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4"/>
              <w:ind w:left="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ind w:left="0" w:right="-417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 ВШК качества управления образовательным процессом</w:t>
            </w:r>
          </w:p>
        </w:tc>
        <w:tc>
          <w:tcPr>
            <w:tcW w:w="181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285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(реализация требований к структуре ООП НОО и ООП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ОО) </w:t>
            </w:r>
          </w:p>
        </w:tc>
        <w:tc>
          <w:tcPr>
            <w:tcW w:w="1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2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3"/>
              <w:ind w:left="7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1270" b="635"/>
                      <wp:wrapSquare wrapText="bothSides"/>
                      <wp:docPr id="10" name="Group 56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3" style="position:absolute;margin-left:38.65pt;margin-top:-2.6pt;width:0.5pt;height:70.1pt" coordorigin="773,-52" coordsize="10,1402">
                      <v:shape id="shape_0" ID="Shape 67468" coordsize="9144,890320" path="m0,0l9144,0l9144,890320l0,890320l0,0e" fillcolor="black" stroked="f" o:allowincell="t" style="position:absolute;left:773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1" name="Group 56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4" style="position:absolute;margin-left:163.7pt;margin-top:-2.6pt;width:0.5pt;height:70.1pt" coordorigin="3274,-52" coordsize="10,1402">
                      <v:shape id="shape_0" ID="Shape 67470" coordsize="9144,890320" path="m0,0l9144,0l9144,890320l0,890320l0,0e" fillcolor="black" stroked="f" o:allowincell="t" style="position:absolute;left:3274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2" name="Group 56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7" style="position:absolute;margin-left:425.7pt;margin-top:-2.6pt;width:0.5pt;height:70.1pt" coordorigin="8514,-52" coordsize="10,1402">
                      <v:shape id="shape_0" ID="Shape 67472" coordsize="9144,890320" path="m0,0l9144,0l9144,890320l0,890320l0,0e" fillcolor="black" stroked="f" o:allowincell="t" style="position:absolute;left:8514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3" name="Group 56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8" style="position:absolute;margin-left:514.15pt;margin-top:-2.6pt;width:0.5pt;height:70.1pt" coordorigin="10283,-52" coordsize="10,1402">
                      <v:shape id="shape_0" ID="Shape 67474" coordsize="9144,890320" path="m0,0l9144,0l9144,890320l0,890320l0,0e" fillcolor="black" stroked="f" o:allowincell="t" style="position:absolute;left:10283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чество соблюдения Полнота и своевременность, Электронные Тематический </w:t>
            </w:r>
          </w:p>
          <w:p>
            <w:pPr>
              <w:pStyle w:val="Normal"/>
              <w:spacing w:before="0" w:after="0"/>
              <w:ind w:left="258" w:right="1358" w:hanging="251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205740</wp:posOffset>
                      </wp:positionV>
                      <wp:extent cx="6350" cy="890270"/>
                      <wp:effectExtent l="0" t="0" r="635" b="635"/>
                      <wp:wrapNone/>
                      <wp:docPr id="14" name="Group 56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5" style="position:absolute;margin-left:320.35pt;margin-top:-16.2pt;width:0.5pt;height:70.1pt" coordorigin="6407,-324" coordsize="10,1402">
                      <v:shape id="shape_0" ID="Shape 67476" coordsize="9144,890320" path="m0,0l9144,0l9144,890320l0,890320l0,0e" fillcolor="black" stroked="f" o:allowincell="t" style="position:absolute;left:6407;top:-324;width:9;height:14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ожения о правильность </w:t>
              <w:tab/>
              <w:t xml:space="preserve">ведения журналы 1 -9 -х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lang w:val="ru-RU"/>
              </w:rPr>
              <w:t xml:space="preserve">документообороте ОО школьной документации классов 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firstLine="92"/>
              <w:jc w:val="left"/>
              <w:rPr/>
            </w:pPr>
            <w:r>
              <w:rPr/>
              <w:t xml:space="preserve">Анализ документации, собеседование учителями 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/>
            </w:pPr>
            <w:r>
              <w:rPr/>
              <w:t>с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890270"/>
                      <wp:effectExtent l="0" t="0" r="0" b="0"/>
                      <wp:docPr id="15" name="Group 568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881" style="position:absolute;margin-left:0pt;margin-top:0pt;width:0.5pt;height:70.1pt" coordorigin="0,0" coordsize="10,1402">
                      <v:shape id="shape_0" ID="Shape 67478" coordsize="9144,890320" path="m0,0l9144,0l9144,890320l0,890320l0,0e" fillcolor="black" stroked="f" o:allowincell="t" style="position:absolute;left:0;top:0;width:9;height:14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101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6" name="Group 56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929" style="position:absolute;margin-left:84.7pt;margin-top:-2.6pt;width:0.5pt;height:70.1pt" coordorigin="1694,-52" coordsize="10,1402">
                      <v:shape id="shape_0" ID="Shape 67480" coordsize="9144,890320" path="m0,0l9144,0l9144,890320l0,890320l0,0e" fillcolor="black" stroked="f" o:allowincell="t" style="position:absolute;left:1694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Замдиректора Справка, </w:t>
            </w:r>
          </w:p>
          <w:p>
            <w:pPr>
              <w:pStyle w:val="Normal"/>
              <w:spacing w:lineRule="auto" w:line="280" w:before="0" w:after="0"/>
              <w:ind w:left="-10" w:firstLine="112"/>
              <w:rPr>
                <w:lang w:val="ru-RU"/>
              </w:rPr>
            </w:pPr>
            <w:r>
              <w:rPr>
                <w:lang w:val="ru-RU"/>
              </w:rPr>
              <w:t xml:space="preserve">по УВР совещание при  </w:t>
            </w:r>
          </w:p>
          <w:p>
            <w:pPr>
              <w:pStyle w:val="Normal"/>
              <w:spacing w:before="0" w:after="0"/>
              <w:ind w:left="1304" w:hanging="0"/>
              <w:jc w:val="center"/>
              <w:rPr/>
            </w:pPr>
            <w:r>
              <w:rPr/>
              <w:t>по УВР</w:t>
            </w:r>
            <w:r>
              <w:rPr>
                <w:lang w:val="ru-RU"/>
              </w:rPr>
              <w:t>/НМР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102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0" w:right="7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0" w:right="-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(уровень реализации требований к результатам освоения ООП НОО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 ООП ООО) 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Личностные образовательные результаты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244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анкетирования «Я - пятиклассник!»: Что ждет ребенок от 5-го класса, выстраивание учебного процесса в 5ом классе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4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кетирование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классные руководители 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, совещание учителей 4х и 5х классов </w:t>
            </w:r>
          </w:p>
        </w:tc>
      </w:tr>
      <w:tr>
        <w:trPr>
          <w:trHeight w:val="141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right="237" w:hanging="241"/>
              <w:jc w:val="left"/>
              <w:rPr/>
            </w:pPr>
            <w:r>
              <w:rPr>
                <w:sz w:val="3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3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3" w:hanging="0"/>
              <w:jc w:val="left"/>
              <w:rPr/>
            </w:pPr>
            <w:r>
              <w:rPr/>
              <w:t xml:space="preserve">Качество подготовки к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ГИА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я начальных классов готовят учащихся 9-х классов к ГИ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>Уроки в 9-х класса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 xml:space="preserve">Посещение и анализ уроков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правка, совещание директоре 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и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1507"/>
        <w:gridCol w:w="192"/>
        <w:gridCol w:w="1685"/>
      </w:tblGrid>
      <w:tr>
        <w:trPr>
          <w:trHeight w:val="113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3" w:hanging="0"/>
              <w:jc w:val="left"/>
              <w:rPr/>
            </w:pPr>
            <w:r>
              <w:rPr/>
              <w:t xml:space="preserve">Качество подготовки к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ПР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я начальных классов готовят учащихся 4-х классов к ВПР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>Уроки в 4-х класса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 xml:space="preserve">Посещение и анализ уроков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8" w:hanging="0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директоре по УВР </w:t>
            </w:r>
          </w:p>
        </w:tc>
      </w:tr>
      <w:tr>
        <w:trPr>
          <w:trHeight w:val="138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3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Рубежный, промежуточный контроль за качеством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149" w:hanging="0"/>
              <w:jc w:val="left"/>
              <w:rPr/>
            </w:pPr>
            <w:r>
              <w:rPr/>
              <w:t xml:space="preserve">Административ ные контрольные работы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учител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3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, </w:t>
            </w:r>
          </w:p>
          <w:p>
            <w:pPr>
              <w:pStyle w:val="Normal"/>
              <w:spacing w:before="0" w:after="2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</w:t>
            </w:r>
          </w:p>
          <w:p>
            <w:pPr>
              <w:pStyle w:val="Normal"/>
              <w:tabs>
                <w:tab w:val="clear" w:pos="720"/>
                <w:tab w:val="right" w:pos="1297" w:leader="none"/>
                <w:tab w:val="right" w:pos="1685" w:leader="none"/>
              </w:tabs>
              <w:spacing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а </w:t>
              <w:tab/>
              <w:t>на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 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right="247" w:hanging="251"/>
              <w:jc w:val="left"/>
              <w:rPr/>
            </w:pPr>
            <w:r>
              <w:rPr>
                <w:sz w:val="31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Уровень обучаемост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52" w:hanging="0"/>
              <w:jc w:val="left"/>
              <w:rPr/>
            </w:pPr>
            <w:r>
              <w:rPr/>
              <w:t xml:space="preserve">Мониторинг: успеваемости за 3 четверть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учител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85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0" w:right="59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23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ОП НОО и ООП ООО, в т.ч. кадровых, психолого-педагогических, информационно-методических, </w:t>
            </w:r>
          </w:p>
          <w:p>
            <w:pPr>
              <w:pStyle w:val="Normal"/>
              <w:spacing w:before="0" w:after="0"/>
              <w:ind w:left="0" w:right="5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их и т.д.) 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right="45" w:hanging="31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овой деятельности в период весенних каникул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364" w:firstLine="103"/>
              <w:rPr>
                <w:lang w:val="ru-RU"/>
              </w:rPr>
            </w:pPr>
            <w:r>
              <w:rPr>
                <w:lang w:val="ru-RU"/>
              </w:rPr>
              <w:t xml:space="preserve">Контроль и анализ досуговой деятельности в период весенних канику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9" w:hanging="18"/>
              <w:rPr>
                <w:lang w:val="ru-RU"/>
              </w:rPr>
            </w:pPr>
            <w:r>
              <w:rPr>
                <w:lang w:val="ru-RU"/>
              </w:rPr>
              <w:t>Мероприятия, проводимые на весенних каникула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8"/>
              <w:ind w:left="101" w:hanging="0"/>
              <w:jc w:val="left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before="0" w:after="0"/>
              <w:ind w:left="-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55"/>
              <w:jc w:val="left"/>
              <w:rPr/>
            </w:pPr>
            <w:r>
              <w:rPr/>
              <w:t xml:space="preserve">Посещение мероприятий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. директоре по ВР </w:t>
            </w:r>
          </w:p>
        </w:tc>
      </w:tr>
      <w:tr>
        <w:trPr>
          <w:trHeight w:val="92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6"/>
              <w:ind w:left="448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2452" w:right="3307" w:hanging="14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</w:t>
            </w:r>
            <w:r>
              <w:rPr>
                <w:lang w:val="ru-RU"/>
              </w:rPr>
              <w:t xml:space="preserve">(реализация требований к структуре ООП НОО и ООП ООО) </w:t>
            </w:r>
          </w:p>
        </w:tc>
      </w:tr>
      <w:tr>
        <w:trPr>
          <w:trHeight w:val="159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ыполнение всеобуча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единого орфографического режима. Выполнение требований к дозировке домашних задани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27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тетради учащихся по математике и русскому языку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традей по математике и русскому языку учащихся 7 - 8 классов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before="0" w:after="13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и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МО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2"/>
              <w:ind w:left="-1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правка </w:t>
            </w:r>
          </w:p>
          <w:p>
            <w:pPr>
              <w:pStyle w:val="Normal"/>
              <w:spacing w:before="0" w:after="0"/>
              <w:ind w:left="-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2"/>
              <w:ind w:left="0" w:right="73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1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</w:tr>
      <w:tr>
        <w:trPr>
          <w:trHeight w:val="111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88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и реализации регулятивных УУД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4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чащиеся 1 – 9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МС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и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89"/>
              <w:ind w:left="101" w:hanging="0"/>
              <w:jc w:val="left"/>
              <w:rPr/>
            </w:pPr>
            <w:r>
              <w:rPr/>
              <w:t xml:space="preserve">Анализ работы, справка </w:t>
            </w:r>
          </w:p>
          <w:p>
            <w:pPr>
              <w:pStyle w:val="Normal"/>
              <w:spacing w:before="0" w:after="0"/>
              <w:ind w:left="-1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1507"/>
        <w:gridCol w:w="1877"/>
      </w:tblGrid>
      <w:tr>
        <w:trPr>
          <w:trHeight w:val="42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/>
              <w:t>ШМ</w:t>
            </w:r>
            <w:r>
              <w:rPr>
                <w:lang w:val="ru-RU"/>
              </w:rPr>
              <w:t>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33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1"/>
              <w:ind w:left="10" w:right="4" w:firstLine="88"/>
              <w:rPr>
                <w:lang w:val="ru-RU"/>
              </w:rPr>
            </w:pPr>
            <w:r>
              <w:rPr>
                <w:lang w:val="ru-RU"/>
              </w:rPr>
              <w:t>Оценка планируемых результатов обучения в начальной школе: готовность четвероклассников к обучению</w:t>
            </w:r>
          </w:p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в 5 классе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0"/>
              <w:jc w:val="left"/>
              <w:rPr/>
            </w:pPr>
            <w:r>
              <w:rPr/>
              <w:t xml:space="preserve"> </w:t>
            </w:r>
            <w:r>
              <w:rPr/>
              <w:t xml:space="preserve">Учащиеся 4 – ы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Диагностический анализ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3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начальных классов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114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47"/>
              <w:rPr/>
            </w:pPr>
            <w:r>
              <w:rPr/>
              <w:t xml:space="preserve">Метапредметные и личност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0" w:firstLine="88"/>
              <w:rPr>
                <w:lang w:val="ru-RU"/>
              </w:rPr>
            </w:pPr>
            <w:r>
              <w:rPr>
                <w:lang w:val="ru-RU"/>
              </w:rPr>
              <w:t>Выявить, как учитель вовлекает учащихся в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ую деятельность в урочное и внеурочное врем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4 - 9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и занятий по ВУД, анализ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и ВР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3"/>
              <w:ind w:left="3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47"/>
              <w:jc w:val="left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  <w:tab w:val="center" w:pos="546" w:leader="none"/>
                <w:tab w:val="center" w:pos="1120" w:leader="none"/>
                <w:tab w:val="center" w:pos="1455" w:leader="none"/>
                <w:tab w:val="center" w:pos="1482" w:leader="none"/>
                <w:tab w:val="center" w:pos="1925" w:leader="none"/>
                <w:tab w:val="right" w:pos="2412" w:leader="none"/>
                <w:tab w:val="right" w:pos="3133" w:leader="none"/>
              </w:tabs>
              <w:spacing w:before="0" w:after="3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ровень </w:t>
              <w:tab/>
              <w:t xml:space="preserve"> </w:t>
              <w:tab/>
              <w:t xml:space="preserve"> </w:t>
              <w:tab/>
              <w:t>развития</w:t>
            </w:r>
          </w:p>
          <w:p>
            <w:pPr>
              <w:pStyle w:val="Normal"/>
              <w:spacing w:before="0" w:after="26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КТ-компетентности </w:t>
            </w:r>
          </w:p>
          <w:p>
            <w:pPr>
              <w:pStyle w:val="Normal"/>
              <w:spacing w:lineRule="auto" w:line="292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(владение ПК,   навыков грамотного,  безопасного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я Интернет-ресурсов, преобразование информации)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01" w:hanging="0"/>
              <w:jc w:val="left"/>
              <w:rPr/>
            </w:pPr>
            <w:r>
              <w:rPr/>
              <w:t xml:space="preserve">ИКТ-компетентнос ти учащихся 5 – 9 классов </w:t>
            </w:r>
          </w:p>
          <w:p>
            <w:pPr>
              <w:pStyle w:val="Normal"/>
              <w:spacing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Наблюдение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/НМР, руководители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М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right="203" w:firstLine="120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, совещание при  зам. директора </w:t>
            </w:r>
          </w:p>
        </w:tc>
      </w:tr>
      <w:tr>
        <w:trPr>
          <w:trHeight w:val="869" w:hRule="atLeast"/>
        </w:trPr>
        <w:tc>
          <w:tcPr>
            <w:tcW w:w="15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  <w:tr>
        <w:trPr>
          <w:trHeight w:val="141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компетенции учителя: условия адаптации учащихся к предметному обучению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Выявить степень готовности учителя к предметному обучению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Условия адаптации учащихся 4 классов к предметному обучению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, посещение уроков, беседа с учителем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before="0" w:after="19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правка, рассмотрен ие вопроса на </w:t>
            </w:r>
          </w:p>
        </w:tc>
      </w:tr>
      <w:tr>
        <w:trPr>
          <w:trHeight w:val="168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всеобуча: посещаемость учебных занятий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Анализ посещаемости учащимися с низкой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ей учебных заняти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роки 5 – 9 клас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уроков, анализ документации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директора по УВР, классные руководител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4"/>
              <w:ind w:left="-1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правка </w:t>
            </w:r>
          </w:p>
          <w:p>
            <w:pPr>
              <w:pStyle w:val="Normal"/>
              <w:spacing w:before="0" w:after="0"/>
              <w:ind w:left="-2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3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1507"/>
        <w:gridCol w:w="1877"/>
      </w:tblGrid>
      <w:tr>
        <w:trPr>
          <w:trHeight w:val="165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33"/>
              </w:rPr>
            </w:pPr>
            <w:r>
              <w:rPr>
                <w:sz w:val="33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</w:t>
            </w:r>
          </w:p>
          <w:p>
            <w:pPr>
              <w:pStyle w:val="Normal"/>
              <w:spacing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ы в школе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профориентационной работы с учащимис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Мероприятия профориентационн ой направленност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Анализ документации, мероприятий, наблюдение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97" w:hanging="0"/>
              <w:jc w:val="left"/>
              <w:rPr/>
            </w:pPr>
            <w:r>
              <w:rPr/>
              <w:t xml:space="preserve">Зам </w:t>
            </w:r>
          </w:p>
          <w:p>
            <w:pPr>
              <w:pStyle w:val="Normal"/>
              <w:spacing w:before="0" w:after="22"/>
              <w:ind w:left="97" w:hanging="0"/>
              <w:jc w:val="left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ВР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ind w:left="97" w:right="-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щание при зам. директоре по</w:t>
            </w:r>
          </w:p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</w:tbl>
    <w:p>
      <w:pPr>
        <w:pStyle w:val="Normal"/>
        <w:spacing w:before="0" w:after="6"/>
        <w:ind w:left="78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ай </w:t>
      </w:r>
    </w:p>
    <w:p>
      <w:pPr>
        <w:pStyle w:val="Normal"/>
        <w:spacing w:before="0" w:after="0"/>
        <w:ind w:left="5504" w:right="3393" w:firstLine="187"/>
        <w:jc w:val="left"/>
        <w:rPr>
          <w:lang w:val="ru-RU"/>
        </w:rPr>
      </w:pPr>
      <w:r>
        <w:rPr>
          <w:b/>
          <w:lang w:val="ru-RU"/>
        </w:rPr>
        <w:t xml:space="preserve">1. ВШК качества управления образовательным процессом </w:t>
      </w:r>
      <w:r>
        <w:rPr>
          <w:sz w:val="24"/>
          <w:lang w:val="ru-RU"/>
        </w:rPr>
        <w:t xml:space="preserve">(реализация требований к структуре ООП НОО и ООП ООО)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2112"/>
        <w:gridCol w:w="1272"/>
      </w:tblGrid>
      <w:tr>
        <w:trPr>
          <w:trHeight w:val="141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ОО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и своевременность, правильность ведения школьной документаци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Электронные журналы 1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03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</w:t>
            </w:r>
          </w:p>
        </w:tc>
      </w:tr>
      <w:tr>
        <w:trPr>
          <w:trHeight w:val="11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4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ООП НОО и ООП ООО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Качество реализации рабочих программ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ценка выполнения ООП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Электронные журналы 1-9-х классов,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директора </w:t>
            </w:r>
          </w:p>
        </w:tc>
      </w:tr>
      <w:tr>
        <w:trPr>
          <w:trHeight w:val="138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ОО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выполнения рабочих программ. Выполнение требований к организации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индивидуального обучени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 документов для организации индивидуального обучен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ы и рабочие программы индивидуального обучения на дому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93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354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3"/>
              <w:ind w:left="25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1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и динамика обученности: уровень сформированности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четвертных и годовых отметок по предметам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тиче ская справка </w:t>
            </w:r>
          </w:p>
        </w:tc>
      </w:tr>
      <w:tr>
        <w:trPr>
          <w:trHeight w:val="86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Итоговый контроль: уровень сформированности знаний за год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 ые работы по предметам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26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руководители </w:t>
            </w:r>
          </w:p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Аналитиче ская справк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5" w:type="dxa"/>
          <w:left w:w="0" w:type="dxa"/>
          <w:bottom w:w="11" w:type="dxa"/>
          <w:right w:w="0" w:type="dxa"/>
        </w:tblCellMar>
      </w:tblPr>
      <w:tblGrid>
        <w:gridCol w:w="772"/>
        <w:gridCol w:w="2501"/>
        <w:gridCol w:w="3133"/>
        <w:gridCol w:w="2108"/>
        <w:gridCol w:w="1769"/>
        <w:gridCol w:w="1925"/>
        <w:gridCol w:w="1906"/>
        <w:gridCol w:w="206"/>
        <w:gridCol w:w="1273"/>
      </w:tblGrid>
      <w:tr>
        <w:trPr>
          <w:trHeight w:val="138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3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учебных достижений учащихся: участие и победы в предметных конкурсах и олимпиадах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firstLine="120"/>
              <w:jc w:val="left"/>
              <w:rPr/>
            </w:pPr>
            <w:r>
              <w:rPr/>
              <w:t xml:space="preserve">Учащиеся 2 – 9 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побед в предметных конкурсах и олимпиадах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24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руководи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М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з работы, справка </w:t>
            </w:r>
          </w:p>
        </w:tc>
      </w:tr>
      <w:tr>
        <w:trPr>
          <w:trHeight w:val="81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3"/>
              <w:ind w:left="368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0"/>
              <w:ind w:left="2791" w:hanging="188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  <w:tr>
        <w:trPr>
          <w:trHeight w:val="113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 кое оснащение: учебный кабинет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93" w:firstLine="44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предметного кабинета и образовательного пространства школы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ебный кабине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Смотр кабинетов, беседа с учителем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Зам директора по УВР, заведующий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зяйством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кт смотра  кабинетов </w:t>
            </w:r>
          </w:p>
        </w:tc>
      </w:tr>
      <w:tr>
        <w:trPr>
          <w:trHeight w:val="1344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7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Педагогические кадры: курсовая подготовка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1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ЕДАГОГИЧЕСКИЕ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БОТНИ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курсовой подготовки педагогических кадров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94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482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3"/>
              <w:ind w:left="28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юнь. 1. ВШК качества управления образовательным процессом </w:t>
            </w:r>
          </w:p>
          <w:p>
            <w:pPr>
              <w:pStyle w:val="Normal"/>
              <w:spacing w:before="0" w:after="0"/>
              <w:ind w:left="0" w:right="59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еализация требований к структуре ООП НОО и ООП ООО) </w:t>
            </w:r>
          </w:p>
        </w:tc>
      </w:tr>
      <w:tr>
        <w:trPr>
          <w:trHeight w:val="14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7" w:hanging="0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по реализации ФГОС НОО и ООО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-18" w:firstLine="118"/>
              <w:rPr>
                <w:lang w:val="ru-RU"/>
              </w:rPr>
            </w:pPr>
            <w:r>
              <w:rPr>
                <w:lang w:val="ru-RU"/>
              </w:rPr>
              <w:t>Оценка деятельности  педколлектива по реализации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НОО и ООО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0"/>
              <w:ind w:left="101" w:hanging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РЕЗУЛЬТАТЫ ДЕЯТЕЛЬНОСТИ </w:t>
            </w:r>
          </w:p>
          <w:p>
            <w:pPr>
              <w:pStyle w:val="Normal"/>
              <w:spacing w:before="0" w:after="86"/>
              <w:ind w:left="10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ЕДКОЛЛЕКТИВА ПО </w:t>
            </w:r>
          </w:p>
          <w:p>
            <w:pPr>
              <w:pStyle w:val="Normal"/>
              <w:spacing w:before="0" w:after="12"/>
              <w:ind w:left="10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ЕАЛИЗАЦИИ </w:t>
            </w:r>
            <w:r>
              <w:rPr>
                <w:lang w:val="ru-RU"/>
              </w:rPr>
              <w:t xml:space="preserve">ФГОС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НОО </w:t>
            </w:r>
            <w:r>
              <w:rPr>
                <w:sz w:val="18"/>
              </w:rPr>
              <w:t xml:space="preserve">И </w:t>
            </w:r>
            <w:r>
              <w:rPr/>
              <w:t xml:space="preserve">ООО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firstLine="5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, наблюдение, анкетирование, изучение документаци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" w:right="10" w:firstLine="147"/>
              <w:rPr>
                <w:lang w:val="ru-RU"/>
              </w:rPr>
            </w:pPr>
            <w:r>
              <w:rPr>
                <w:lang w:val="ru-RU"/>
              </w:rPr>
              <w:t xml:space="preserve">Аналитичес кая справка, совещание при директоре </w:t>
            </w:r>
          </w:p>
        </w:tc>
      </w:tr>
    </w:tbl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39" w:right="209" w:gutter="0" w:header="0" w:top="70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0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1"/>
      <w:ind w:left="1647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8:00Z</dcterms:created>
  <dc:creator>Teacher-PC</dc:creator>
  <dc:description/>
  <cp:keywords/>
  <dc:language>en-US</dc:language>
  <cp:lastModifiedBy>Liliya</cp:lastModifiedBy>
  <dcterms:modified xsi:type="dcterms:W3CDTF">2022-11-21T12:30:00Z</dcterms:modified>
  <cp:revision>3</cp:revision>
  <dc:subject/>
  <dc:title/>
</cp:coreProperties>
</file>