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ТОВ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ИСАРАЙСКОГО РАЙОНА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ООП ООО, утвержденной приказом МБОУ «Почт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20.06.2022 № 17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Почт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 Л.А. Гонч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 25.06.2022 №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ическим 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токол от 20.06.2022 №         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яющим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токол от 20.06.2022 №      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ы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чтовская средняя общеобразовательная  школа»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хчисарайского района Республики Кр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2022/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чтовое, 2022 г.</w:t>
      </w:r>
    </w:p>
    <w:p>
      <w:pPr>
        <w:pStyle w:val="Normal"/>
        <w:shd w:fill="FFFFFF" w:val="clear"/>
        <w:spacing w:lineRule="auto" w:line="240" w:before="3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АЧАЛЬНОЕ ОБЩЕЕ ОБРАЗОВАНИЕ</w:t>
      </w:r>
    </w:p>
    <w:p>
      <w:pPr>
        <w:pStyle w:val="Normal"/>
        <w:shd w:fill="FFFFFF" w:val="clear"/>
        <w:spacing w:lineRule="auto" w:line="240" w:before="3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казом Министерства образования и 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 внеурочная деятельность в 1-4-х классах реализуется в каждом классе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В соответствии с требованиями федерального государственного образовательного стандарта внеурочная деятельность организуется по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правл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я лич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ое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культурно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тражены в  программах внеурочной деятельности.</w:t>
      </w:r>
    </w:p>
    <w:p>
      <w:pPr>
        <w:pStyle w:val="Normal"/>
        <w:shd w:fill="FFFFFF" w:val="clear"/>
        <w:spacing w:lineRule="auto" w:line="240" w:before="3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, предусмотренных в рамках внеурочной деятельности, сформировано с учетом пожелания обучающихся и их родителей (законных представителей) и направлено на реализацию различных форм, отличных от урочной системы обучения, таких как экскурсии, кружки, конкурсы, соревнования, олимпиады, с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жок «Математика вокруг нас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ча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( 3-Б, 3-В классы)  , кружок «Весёлая  математ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1 ча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(1-А, 1-Б, 1-В, классы); круж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: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я условий для повышения уровня математического развития учащихся, 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я творческих способностей у одаренных детей;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я математической деятельности;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я математических способностей обучающихс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ормирования элементов логической и алгоритмической грамот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формирования коммуникативных умений младших школьников с применением коллективных форм организации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жок «Разговоры о важно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ча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А, 1-Б, 1-В)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звития ценностного отношения школьников к своей родине- России, населяющим её людям, её уникальной истории, богатой природе и богатой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жок «Каллиграф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час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А, 1-Б, 1-В, классы);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: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кругозора детей через чтение книг различных жанров разнообразных по содержанию и тематике ;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я позитивного отношения к правильной речи как показателю общей культуры человека; </w:t>
      </w:r>
    </w:p>
    <w:p>
      <w:pPr>
        <w:pStyle w:val="Normal"/>
        <w:shd w:fill="FFFFFF" w:val="clear"/>
        <w:spacing w:lineRule="auto" w:line="240" w:before="3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а с нормами русского языка с целью выбора необходимых языковых средств для решения коммуникатив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жок Спортивные игр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1 часу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-Б клас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с целью  формирование культуры поведения на дорогах, как части культуры безопасности жизнедеятельности человека посредством освоения знаний, овладения умениями и практического их применения в повседневно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ок «Крымове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1 часу -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А, 1-Б, 1-В класс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с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формирования навыков исследования своей местности и родного края, целостного восприятия краеведения как комплексной дисциплины, интегрирующей географические, исторические, биологические, этнокультурные, экологические и другие знания. Объектами изучения «Крымоведения» являются природа, историческое прошлое, население, культура и хозяйство Крымского полуострова в целом и отдельных его территорий в ча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жок «Функциональная грамотность» </w:t>
      </w:r>
      <w:r>
        <w:rPr>
          <w:rFonts w:cs="Times New Roman" w:ascii="Times New Roman" w:hAnsi="Times New Roman"/>
          <w:sz w:val="24"/>
          <w:szCs w:val="24"/>
        </w:rPr>
        <w:t xml:space="preserve">по 1 часу </w:t>
        <w:softHyphen/>
        <w:t>– (</w:t>
      </w:r>
      <w:r>
        <w:rPr>
          <w:rFonts w:cs="Times New Roman" w:ascii="Times New Roman" w:hAnsi="Times New Roman"/>
          <w:b/>
          <w:sz w:val="24"/>
          <w:szCs w:val="24"/>
        </w:rPr>
        <w:t xml:space="preserve">1-А, 1-Б, 1-В классы )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осуществления учебной деятельности и применение приобретенных знаний, умений и навыков для решения жизненных задач в различных сферах человеческой деятельности, общения и социальных отнош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жок «Азбука  вежливости» по 1 часу – (1- А,1- В), </w:t>
      </w:r>
      <w:r>
        <w:rPr>
          <w:rFonts w:cs="Times New Roman" w:ascii="Times New Roman" w:hAnsi="Times New Roman"/>
          <w:color w:val="181818"/>
          <w:sz w:val="24"/>
          <w:szCs w:val="21"/>
          <w:shd w:fill="FFFFFF" w:val="clear"/>
        </w:rPr>
        <w:t>с целью создания условий для развития нравственной, социально адаптированной личности, владеющей основами культуры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  <w:t>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469255" cy="263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70"/>
                              <w:gridCol w:w="3011"/>
                              <w:gridCol w:w="640"/>
                              <w:gridCol w:w="56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Название программы, форма реализаци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-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-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6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Общеинтел-лектуальное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Кружок «Весёлая математика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Кружок «Каллиграфия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7" w:right="-14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Кружок «Крымоведение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Функциональная грамотность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«Азбука вежливости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  <w:t xml:space="preserve">Спортивно 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«Спортивные игры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6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Итог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7.85pt;mso-wrap-distance-left:9pt;mso-wrap-distance-right:9pt;mso-wrap-distance-top:0pt;mso-wrap-distance-bottom:0pt;margin-top:6.65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70"/>
                        <w:gridCol w:w="3011"/>
                        <w:gridCol w:w="640"/>
                        <w:gridCol w:w="567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  <w:t>Название программы, форма реализации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  <w:t>1-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  <w:t>1-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0"/>
                                <w:lang w:eastAsia="ru-RU"/>
                              </w:rPr>
                              <w:t>1-В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6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Общеинтел-лектуальное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Кружок «Весёлая математика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Кружок «Каллиграфия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7" w:right="-14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Кружок «Крымоведение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«Функциональная грамотность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«Азбука вежливости»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ru-RU"/>
                              </w:rPr>
                              <w:t xml:space="preserve">Спортивно -оздоровительное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«Спортивные игры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Итого внеурочной деятельности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right="10"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 w:eastAsia="ko-KR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"/>
    <w:qFormat/>
    <w:rPr>
      <w:shd w:fill="FFFFFF" w:val="clear"/>
    </w:rPr>
  </w:style>
  <w:style w:type="character" w:styleId="C11">
    <w:name w:val="c11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ual16">
    <w:name w:val="usua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Gothic" w:cs="Lohit Hindi;MS Gothic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 w:eastAsia="ko-KR"/>
    </w:rPr>
  </w:style>
  <w:style w:type="paragraph" w:styleId="XHeadB">
    <w:name w:val="XHeadB"/>
    <w:basedOn w:val="Normal"/>
    <w:qFormat/>
    <w:pPr>
      <w:spacing w:lineRule="auto" w:line="264" w:before="0" w:after="0"/>
      <w:jc w:val="center"/>
    </w:pPr>
    <w:rPr>
      <w:rFonts w:ascii="Arial" w:hAnsi="Arial" w:eastAsia="Times New Roman" w:cs="Arial"/>
      <w:sz w:val="28"/>
      <w:szCs w:val="28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  <w:ind w:firstLine="660"/>
      <w:jc w:val="both"/>
    </w:pPr>
    <w:rPr>
      <w:sz w:val="20"/>
      <w:szCs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14:00Z</dcterms:created>
  <dc:creator>45478454</dc:creator>
  <dc:description/>
  <cp:keywords/>
  <dc:language>en-US</dc:language>
  <cp:lastModifiedBy>Liliya</cp:lastModifiedBy>
  <cp:lastPrinted>2022-09-07T20:57:00Z</cp:lastPrinted>
  <dcterms:modified xsi:type="dcterms:W3CDTF">2022-09-25T20:15:00Z</dcterms:modified>
  <cp:revision>3</cp:revision>
  <dc:subject/>
  <dc:title/>
</cp:coreProperties>
</file>