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ТОВСКАЯ СРЕДНЯЯ ОБЩЕОБРАЗОВАТЕЛЬНАЯ ШКОЛА»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ЧИСАРАЙСКОГО РАЙОНА 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ООП ООО, утвержденной приказом МБОУ «Почт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20.06.2022 № 174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Почт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 Л.А. Гонча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 25.06.2022 №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дагогическим  советом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отокол от 20.06.2022 №         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вляющим советом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отокол от 20.06.2022 №      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56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tabs>
          <w:tab w:val="clear" w:pos="708"/>
          <w:tab w:val="left" w:pos="56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– 4 классы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очтовская средняя общеобразовательная  школа»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хчисарайского района Республики Кры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на 2022/2023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очтовое, 2022 г.</w:t>
      </w:r>
    </w:p>
    <w:p>
      <w:pPr>
        <w:pStyle w:val="Normal"/>
        <w:shd w:fill="FFFFFF" w:val="clear"/>
        <w:spacing w:lineRule="auto" w:line="240" w:before="3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НАЧАЛЬНОЕ ОБЩЕЕ ОБРАЗОВАНИЕ</w:t>
      </w:r>
    </w:p>
    <w:p>
      <w:pPr>
        <w:pStyle w:val="Normal"/>
        <w:shd w:fill="FFFFFF" w:val="clear"/>
        <w:spacing w:lineRule="auto" w:line="240" w:before="3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риказом Министерства образования и науки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 внеурочная деятельность в 1-4-х классах реализуется в каждом классе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В соответствии с требованиями федерального государственного образовательного стандарта внеурочная деятельность организуется по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правл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я лич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-оздоровительное,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культурно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е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интеллектуальное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тражены в  программах внеурочной деятельности.</w:t>
      </w:r>
    </w:p>
    <w:p>
      <w:pPr>
        <w:pStyle w:val="Normal"/>
        <w:shd w:fill="FFFFFF" w:val="clear"/>
        <w:spacing w:lineRule="auto" w:line="240" w:before="3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нятий, предусмотренных в рамках внеурочной деятельности, сформировано с учетом пожелания обучающихся и их родителей (законных представителей) и направлено на реализацию различных форм, отличных от урочной системы обучения, таких как экскурсии, кружки, конкурсы, соревнования, олимпиады, се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жок «Математика вокруг нас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1 час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( 3-Б, 3-В классы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:</w:t>
      </w:r>
    </w:p>
    <w:p>
      <w:pPr>
        <w:pStyle w:val="Normal"/>
        <w:shd w:fill="FFFFFF" w:val="clear"/>
        <w:spacing w:lineRule="auto" w:line="240" w:before="3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я условий для повышения уровня математического развития учащихся, </w:t>
      </w:r>
    </w:p>
    <w:p>
      <w:pPr>
        <w:pStyle w:val="Normal"/>
        <w:shd w:fill="FFFFFF" w:val="clear"/>
        <w:spacing w:lineRule="auto" w:line="240" w:before="3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я творческих способностей у одаренных детей;</w:t>
      </w:r>
    </w:p>
    <w:p>
      <w:pPr>
        <w:pStyle w:val="Normal"/>
        <w:shd w:fill="FFFFFF" w:val="clear"/>
        <w:spacing w:lineRule="auto" w:line="240" w:before="3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я математической деятельности;</w:t>
      </w:r>
    </w:p>
    <w:p>
      <w:pPr>
        <w:pStyle w:val="Normal"/>
        <w:shd w:fill="FFFFFF" w:val="clear"/>
        <w:spacing w:lineRule="auto" w:line="240" w:before="3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я математических способностей обучающихся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формирования элементов логической и алгоритмической грамот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формирования коммуникативных умений младших школьников с применением коллективных форм организации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жок «Разговоры о важно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1 час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-А, 2-Б, 2-В ,2- Г3-А, 3-Б, 3-В, 4-А, 4-Б, 4-В,4- Г классы)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азвития ценностного отношения школьников к своей родине- России, населяющим её людям, её уникальной истории, богатой природе и богатой культу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жок кружок «Веселая граммат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1 часу 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-А, 2-Б, 2-В ,2- Г,3-А классы), (3-Б, 3-В классы),  4 -А,4-Б,4-В,4-Г кружок «Час чт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1 часу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4 А,4-Б,4-В,4-Г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ы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:</w:t>
      </w:r>
    </w:p>
    <w:p>
      <w:pPr>
        <w:pStyle w:val="Normal"/>
        <w:shd w:fill="FFFFFF" w:val="clear"/>
        <w:spacing w:lineRule="auto" w:line="240" w:before="3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я кругозора детей через чтение книг различных жанров разнообразных по содержанию и тематике;</w:t>
      </w:r>
    </w:p>
    <w:p>
      <w:pPr>
        <w:pStyle w:val="Normal"/>
        <w:shd w:fill="FFFFFF" w:val="clear"/>
        <w:spacing w:lineRule="auto" w:line="240" w:before="3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я позитивного отношения к правильной речи как показателю общей культуры человека; </w:t>
      </w:r>
    </w:p>
    <w:p>
      <w:pPr>
        <w:pStyle w:val="Normal"/>
        <w:shd w:fill="FFFFFF" w:val="clear"/>
        <w:spacing w:lineRule="auto" w:line="240" w:before="3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а с нормами русского языка с целью выбора необходимых языковых средств для решения коммуникатив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жок Спортивные игр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1 часу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-А, 2-Б, 2-В,2- Г, «Путешествие в страну здоровья,» по 1 часу3-А, 3-Б, 3-В,  4-В,4- Г класс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с целью  формирование культуры поведения на дорогах, как части культуры безопасности жизнедеятельности человека посредством освоения знаний, овладения умениями и практического их применения в повседневной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жок «Крымовед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1 часу -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А, 2-Б, 2-В ,2- Г3-А, 3-Б, 3-В, 4-А, 4-Б, 4-В,4- Г класс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с</w:t>
      </w: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формирования навыков исследования своей местности и родного края, целостного восприятия краеведения как комплексной дисциплины, интегрирующей географические, исторические, биологические, этнокультурные, экологические и другие знания. Объектами изучения «Крымоведения» являются природа, историческое прошлое, население, культура и хозяйство Крымского полуострова в целом и отдельных его территорий в час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жок «Основы православной культуры Крым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1 часу </w:t>
        <w:softHyphen/>
        <w:t>–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-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дать верные представления о системе нравственных и духовных ценностей православной традиций, в которую гармонично включены понятия о культурном человеке, высоконравственной жизни, приверженности традициям крепкой и здоровой семьи, любви к Отечеству, гражданственности, уважительному отношению к ближнему, бережному отношению к природе, формирования у детей систему духовно – нравственных ценностей и с их позиций оценивать свои действия и поступ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ужок «Функциональная грамотность» </w:t>
      </w:r>
      <w:r>
        <w:rPr>
          <w:rFonts w:cs="Times New Roman" w:ascii="Times New Roman" w:hAnsi="Times New Roman"/>
          <w:sz w:val="24"/>
          <w:szCs w:val="24"/>
        </w:rPr>
        <w:t xml:space="preserve">по 1 часу </w:t>
        <w:softHyphen/>
        <w:t>– (</w:t>
      </w:r>
      <w:r>
        <w:rPr>
          <w:rFonts w:cs="Times New Roman" w:ascii="Times New Roman" w:hAnsi="Times New Roman"/>
          <w:b/>
          <w:sz w:val="24"/>
          <w:szCs w:val="24"/>
        </w:rPr>
        <w:t xml:space="preserve">2-А, 2-Б, 2-В ,2- Г,3-А, 3-Б, 3-В, 4-А, 4-Б, 4-В, 4-Г классы )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>осуществления учебной деятельности и применение приобретенных знаний, умений и навыков для решения жизненных задач в различных сферах человеческой деятельности, общения и социальных отнош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ок «Азбука  вежливости» по 1 часу – (4-А,4-Б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-А, 2-Б, 2-В,2- Г</w:t>
      </w:r>
      <w:r>
        <w:rPr>
          <w:rFonts w:cs="Times New Roman" w:ascii="Times New Roman" w:hAnsi="Times New Roman"/>
          <w:b/>
          <w:sz w:val="24"/>
          <w:szCs w:val="24"/>
        </w:rPr>
        <w:t>), «Проектная деятельность»-(3-А)</w:t>
      </w:r>
      <w:r>
        <w:rPr>
          <w:rFonts w:cs="Arial" w:ascii="Arial" w:hAnsi="Arial"/>
          <w:color w:val="181818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color w:val="181818"/>
          <w:sz w:val="24"/>
          <w:szCs w:val="21"/>
          <w:shd w:fill="FFFFFF" w:val="clear"/>
        </w:rPr>
        <w:t>с целью создания условий для развития нравственной, социально адаптированной личности, владеющей основами культуры п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</w:r>
    </w:p>
    <w:tbl>
      <w:tblPr>
        <w:tblW w:w="889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0"/>
        <w:gridCol w:w="1985"/>
        <w:gridCol w:w="426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программы, форма реализации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-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-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-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-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-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-Г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интел-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ок «Математика вокруг нас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ок «Весёлая граммати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ок  «час чт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ок «Крымоведе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ы православной культуры Кры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Функциональная грамотност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говоры о важно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атральный кружок «Буратин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збука вежлив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ектная деятельност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ртивно -оздоровите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ортивные 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в страну здоровь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Итого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right="10" w:firstLine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3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20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 w:eastAsia="ko-KR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(2)"/>
    <w:qFormat/>
    <w:rPr>
      <w:shd w:fill="FFFFFF" w:val="clear"/>
    </w:rPr>
  </w:style>
  <w:style w:type="character" w:styleId="C11">
    <w:name w:val="c11"/>
    <w:basedOn w:val="Style9"/>
    <w:qFormat/>
    <w:rPr/>
  </w:style>
  <w:style w:type="character" w:styleId="C3">
    <w:name w:val="c3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caps/>
      <w:sz w:val="28"/>
      <w:szCs w:val="24"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ual16">
    <w:name w:val="usual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Gothic" w:cs="Lohit Hindi;MS Gothic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 w:eastAsia="ko-KR"/>
    </w:rPr>
  </w:style>
  <w:style w:type="paragraph" w:styleId="XHeadB">
    <w:name w:val="XHeadB"/>
    <w:basedOn w:val="Normal"/>
    <w:qFormat/>
    <w:pPr>
      <w:spacing w:lineRule="auto" w:line="264" w:before="0" w:after="0"/>
      <w:jc w:val="center"/>
    </w:pPr>
    <w:rPr>
      <w:rFonts w:ascii="Arial" w:hAnsi="Arial" w:eastAsia="Times New Roman" w:cs="Arial"/>
      <w:sz w:val="28"/>
      <w:szCs w:val="28"/>
      <w:lang w:val="uk-UA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0"/>
      <w:ind w:firstLine="660"/>
      <w:jc w:val="both"/>
    </w:pPr>
    <w:rPr>
      <w:sz w:val="20"/>
      <w:szCs w:val="20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0:29:00Z</dcterms:created>
  <dc:creator>45478454</dc:creator>
  <dc:description/>
  <cp:keywords/>
  <dc:language>en-US</dc:language>
  <cp:lastModifiedBy>Liliya</cp:lastModifiedBy>
  <cp:lastPrinted>2022-09-07T20:57:00Z</cp:lastPrinted>
  <dcterms:modified xsi:type="dcterms:W3CDTF">2022-09-25T20:29:00Z</dcterms:modified>
  <cp:revision>2</cp:revision>
  <dc:subject/>
  <dc:title/>
</cp:coreProperties>
</file>