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ТОВ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ИСАРАЙСКОГО РАЙОНА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ООП ООО, утвержденной приказом МБОУ «Почт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20.06.2022 № 17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Почт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 Л.А. Гонч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 25.06.2022 №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ическим 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токол от 20.06.2022 №         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яющим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токол от 20.06.2022 №      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ы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чтовская средняя общеобразовательная  школа»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хчисарайского района Республики Кр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2022/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чтовое, 2022 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внеурочной деятельности основного общего образования на 2022/2023 учебный год МБОУ «Почтовская СОШ» руководствовалась следующими нормативными документам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кон Российской Федерации от 29.12.2012г. № 273-ФЗ «Об образовании в Российской Федерации». (с изменениями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каз Министерства образования и науки Российской Федерации от 17.12.2010г. №1897 «Об утверждении и введении в действие федерального государственного образовательного стандарта основного общего образования» (с изменениями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исьмо Министерства просвещения РФ от 19.03.2020 года №ГД-39/04 «О направлении методических рекомендаций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исьмо Департамента государственной политики в сфере воспитания детей и молодежи Министерства образования и науки РФ от 18.08.2017 г. № 09-1672 «О направлении методических рекомендаций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исьмо Министерства просвещения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нитарных правил и норм СанПин 1.2.3685-21 «Гигиенические нормативы и требования к обеспечению безопасности и (или) безвредности для человека 3 факторов среды обитания», утверждённых постановлением Главного государственного санитарного врача Российской Федерации от 28.01.2021 №2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, предлагаемого ОУ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– это образовательная деятельность, осуществляемая в формах, отличных от классно-урочной, и направленная на достижение школьниками личностных, метапредметных и предметных результатов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правлена на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ние условий для развития личности ребёнка, развитие его мотивации к познанию и творчеству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общение обучающихся к общечеловеческим и национальным ценностям и традициям (включая региональные социально-культурные особенности)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филактику асоциального поведе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еспечение целостности процесса психического и физического, умственного и духовного развития личности обучающегос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взаимодействия педагогов с семьями обучающихс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 организации внеурочной деятельности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4 сохранения и укрепления здоровья. Таким образом, основной целью организации внеурочной деятельности школы является формирование ключевых компетенций учащихся: информационной, коммуникативной, проблемной, кооперативной или компетенции по работе в сотрудничестве. Результат внеурочной деятельности - развитие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ъем внеурочной деятельност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, выделяемых на внеурочную деятельность, составляет за 5 лет обучения на этапе основной школы не более 1750 часов, в год — не более 350 часов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уховно- нравственное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интеллектуальное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культурное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циальное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ртивно-оздоровительно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lang w:eastAsia="ru-RU"/>
        </w:rPr>
        <w:t>проектная деятельност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направление реализуется в соответствии с программой духовно-нравственного воспитания учащихся. Направлено на духовно-нравственное развитие и воспитание в каждом ученике гражданина и патриота, предусматривающее принятие ими моральных норм, нравственных установок и национальных ценностей; на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е направление предполагает организацию познавательной деятельности, направленной на самостоятельное приобретение обучающимися нового знания или нового алгоритма приобретения знаний, 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 направление предполагает развитие эмоционально-образного и художественно-творческого мышления во внеурочной деятельности, что позволяет обучающимся ощущать свою принадлежность к национальной культуре, повышает чувство личной самодостаточности. Цель - формирование ценностного отношения к прекрасному, представлений об эстетических идеалах и ценностях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е направление (социально- преобразующее творчество) - создание условий для перевода обучающегося в пози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направление строится с опорой на Программу формирования культуры здорового и безопасного образа жизни обучающихс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в рамках перехода к ФГОС 3 поколения план внеурочной деятельности строится на 5 направлениях, но учитываются в каждом направлении виды деятельности, перечисленные выше. Формы организации образовательной деятельности,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. Чередование учебной и внеурочной деятельности устанавливается календарным учебным графиком образовательной организации. Время, отведённое на внеурочную деятельность, не учитывается при определении максимально допустимой недельной нагрузки обучающихся. Внеурочная деятельность организу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 Традиционные формы организации деятельности: кружки, факультативы, научные общества учащихся, а также экскурсии, походы, познавательные игры и беседы, разнообразные учебные и учебно-исследовательские проекты. Разнообразные конкурсы рисунков, рассказов, сочинений. К формам внеурочной деятельности относят олимпиады, конференции, интеллектуальные марафоны. Возможны дополнительные образовательные модули, спецкурсы, школьные научные общества, учебные научные исследования, практикумы и т. д., проводимые в формах, отличных от урочной (классно-урочной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х классах не реализуется внеурочная деятельность по программе «Театральный кружок» в связи с тем, что в 2022-2023 учебном году ОУ находится в капитальном ремонте и для реализация данного вида деятельности нет помещен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/>
        <w:t>ПЛАН ВНЕУРОЧНОЙ ДЕЯТЕЛЬНОСТИ ДЛЯ 5-Х КЛАССОВ (ФГОС-2021)</w:t>
      </w:r>
    </w:p>
    <w:tbl>
      <w:tblPr>
        <w:tblW w:w="9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835"/>
        <w:gridCol w:w="993"/>
        <w:gridCol w:w="1134"/>
        <w:gridCol w:w="1120"/>
      </w:tblGrid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программы, форма реализаци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В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 «Занимательная мат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 «Юный бота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оворы о важ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ельск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рымове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о -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 «Юни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84" w:hRule="atLeast"/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 на уровне О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72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right="10"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 w:eastAsia="ko-KR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"/>
    <w:qFormat/>
    <w:rPr>
      <w:shd w:fill="FFFFFF" w:val="clear"/>
    </w:rPr>
  </w:style>
  <w:style w:type="character" w:styleId="C11">
    <w:name w:val="c11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ual16">
    <w:name w:val="usua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Gothic" w:cs="Lohit Hindi;MS Gothic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 w:eastAsia="ko-KR"/>
    </w:rPr>
  </w:style>
  <w:style w:type="paragraph" w:styleId="XHeadB">
    <w:name w:val="XHeadB"/>
    <w:basedOn w:val="Normal"/>
    <w:qFormat/>
    <w:pPr>
      <w:spacing w:lineRule="auto" w:line="264" w:before="0" w:after="0"/>
      <w:jc w:val="center"/>
    </w:pPr>
    <w:rPr>
      <w:rFonts w:ascii="Arial" w:hAnsi="Arial" w:eastAsia="Times New Roman" w:cs="Arial"/>
      <w:sz w:val="28"/>
      <w:szCs w:val="28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  <w:ind w:firstLine="660"/>
      <w:jc w:val="both"/>
    </w:pPr>
    <w:rPr>
      <w:sz w:val="20"/>
      <w:szCs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37:00Z</dcterms:created>
  <dc:creator>45478454</dc:creator>
  <dc:description/>
  <cp:keywords/>
  <dc:language>en-US</dc:language>
  <cp:lastModifiedBy>Liliya</cp:lastModifiedBy>
  <cp:lastPrinted>2022-09-07T20:57:00Z</cp:lastPrinted>
  <dcterms:modified xsi:type="dcterms:W3CDTF">2022-09-25T20:37:00Z</dcterms:modified>
  <cp:revision>2</cp:revision>
  <dc:subject/>
  <dc:title/>
</cp:coreProperties>
</file>