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ТОВСКАЯ СРЕДНЯЯ ОБЩЕОБРАЗОВАТЕЛЬНАЯ ШКОЛА»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ЧИСАРАЙСКОГО РАЙОНА 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 ООП ООО, утвержденной приказом МБОУ «Почто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20.06.2022 № 174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Почто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 Л.А. Гонча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 25.06.2022 №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дагогическим  советом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ротокол от 20.06.2022 №         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вляющим советом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ротокол от 20.06.2022 №      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56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tabs>
          <w:tab w:val="clear" w:pos="708"/>
          <w:tab w:val="left" w:pos="564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– 11 классы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очтовская средняя общеобразовательная  школа»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хчисарайского района Республики Кры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на 2022/2023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очтовое, 2022 г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н организации деятельности ученических сообществ (групп старшеклассников), в том числе ученических классов, разновозрастных объединений по интересам, клубов; юношеских общественных объединений, организаций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курсов внеурочной деятельности по выбору обучающихся (предметные кружки, факультативы, ученические научные общества, школьные олимпиады по предметам программы средней школы)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ан воспитательных мероприятий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ГОС СОО через внеурочную деятельность организацией, осуществляющей образовательную деятельность, реализуется основная образовательная программа (цели, задачи, планируемые результаты, содержание и организация образовательной деятельности при получении среднего общего образования)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внеурочной деятельности создаются условия для получения образования всеми обучающимися, в том числе одаренными детьми, детьми с ограниченными возможностями здоровья и инвалидами. При составлении плана внеурочной деятельности среднего общего образования на 2022-2023учебный МБОУ «Почтовская СОШ»  руководствовалась следующими нормативными документами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Российской Федерации от 29.12.2012г. № 273-ФЗ «Об образовании в Российской Федерации»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Министерства образования и науки Российской Федерации от 17.05.2012г. № 1897 «Об утверждении и введении в действие федерального государственного образовательного стандарта среднего общего образования» (с изменениями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исьмо Департамента общего образования Министерства образования и науки РФ от 12.05.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исьмо Департамента государственной политики в сфере воспитания детей и молодежи Министерства образования и науки РФ от 18.08.2017 г. № 09-1672 «О направлении методических рекомендаций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каз Министерства просвещения РФ от 22.03.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№28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№28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строится на принципах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нцип гуманизации и гуманитаризации способствует правильной ориентации обучающихся в системе ценностей и содействует включению обучающихся в диалог разных культур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нцип внешней и внутренней дифференциации - выявление и развитие у школьников склонностей и способностей к работе в различных направлениях творческой деятельности, предоставление возможности обучающимся выбора ряда дисциплин или возможности работать на разных уровнях глубины освоения каждого конкретного предмета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нцип свободы выбора — предоставление учащимся возможности самостоятельного выбора форм и видов внеурочной деятельности, формирование чувства ответственности за его результаты. Возможность свободного самоопределения и самореализации; Ориентация на личностные интересы, потребности, способности ребенка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нцип единства - единство обучения, воспитания, развития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ктико-деятельностная основа образовательного процесс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0-11-х классах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118"/>
        <w:gridCol w:w="1843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граммы, форма реализ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интеллектуаль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обальные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фессиональное самоопредел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</w:rPr>
        <w:t xml:space="preserve">Внеурочная деятельность </w:t>
      </w:r>
      <w:r>
        <w:rPr/>
        <w:t>в 10 классах организуется по следующим направлениям развития личности:</w:t>
      </w:r>
    </w:p>
    <w:p>
      <w:pPr>
        <w:pStyle w:val="Default"/>
        <w:jc w:val="both"/>
        <w:rPr/>
      </w:pPr>
      <w:r>
        <w:rPr/>
        <w:t>- спортивно-оздоровительное,</w:t>
      </w:r>
    </w:p>
    <w:p>
      <w:pPr>
        <w:pStyle w:val="Default"/>
        <w:jc w:val="both"/>
        <w:rPr/>
      </w:pPr>
      <w:r>
        <w:rPr/>
        <w:t>- духовно-нравственное,</w:t>
      </w:r>
    </w:p>
    <w:p>
      <w:pPr>
        <w:pStyle w:val="Default"/>
        <w:jc w:val="both"/>
        <w:rPr/>
      </w:pPr>
      <w:r>
        <w:rPr/>
        <w:t>- социальное,</w:t>
      </w:r>
    </w:p>
    <w:p>
      <w:pPr>
        <w:pStyle w:val="Default"/>
        <w:jc w:val="both"/>
        <w:rPr/>
      </w:pPr>
      <w:r>
        <w:rPr/>
        <w:t>- общекультур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sz w:val="24"/>
          <w:szCs w:val="24"/>
        </w:rPr>
        <w:t>формами реализации внеурочной деятельности по общекультурному, духовно-нравственному и спортивно-оздоровительному направлениям являются посещение обучающимися школьного спортивного клуба, учреждений культуры и спорта (музыкальная школа, КГБУ РК «Спортивная школа №7, ДФК СКИФ, МБУДО «ДЮСШ» Бахчисарайского района, Почтовский СДК и т.д.), участие в олимпиадах, военно-патриотических объединениях, экскурсиях, соревнованиях и др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Внеурочная деятельность </w:t>
      </w:r>
      <w:r>
        <w:rPr/>
        <w:t>в 11 классах организуется по следующим направлениям развития личности: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спортивно-оздоровительное,</w:t>
      </w:r>
    </w:p>
    <w:p>
      <w:pPr>
        <w:pStyle w:val="Default"/>
        <w:jc w:val="both"/>
        <w:rPr/>
      </w:pPr>
      <w:r>
        <w:rPr/>
        <w:t>- духовно-нравственное,</w:t>
      </w:r>
    </w:p>
    <w:p>
      <w:pPr>
        <w:pStyle w:val="Default"/>
        <w:jc w:val="both"/>
        <w:rPr/>
      </w:pPr>
      <w:r>
        <w:rPr/>
        <w:t>-социальное),</w:t>
      </w:r>
    </w:p>
    <w:p>
      <w:pPr>
        <w:pStyle w:val="Default"/>
        <w:jc w:val="both"/>
        <w:rPr/>
      </w:pPr>
      <w:r>
        <w:rPr/>
        <w:t>- общекультур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sz w:val="24"/>
          <w:szCs w:val="24"/>
        </w:rPr>
        <w:t>формами реализации внеурочной деятельности по общекультурному, духовно-нравственному и спортивно-оздоровительному направлениям являются посещение обучающимися школьного спортивного клуба, учреждений культуры и спорта (музыкальная школа, КГБУ РК «Спортивная школа №7, ДФК СКИФ, МБУДО «ДЮСШ» Бахчисарайского района, Почтовский СДК и т.д.), участие в олимпиадах, военно-патриотических объединениях, экскурсиях, соревнованиях и др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Часы компонента образовательного учреждения в 11 классе использованы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right="10" w:firstLine="28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3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20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 w:eastAsia="ko-KR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(2)"/>
    <w:qFormat/>
    <w:rPr>
      <w:shd w:fill="FFFFFF" w:val="clear"/>
    </w:rPr>
  </w:style>
  <w:style w:type="character" w:styleId="C11">
    <w:name w:val="c11"/>
    <w:basedOn w:val="Style9"/>
    <w:qFormat/>
    <w:rPr/>
  </w:style>
  <w:style w:type="character" w:styleId="C3">
    <w:name w:val="c3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b/>
      <w:bCs/>
      <w:caps/>
      <w:sz w:val="28"/>
      <w:szCs w:val="24"/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ual16">
    <w:name w:val="usual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Gothic" w:cs="Lohit Hindi;MS Gothic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 w:eastAsia="ko-KR"/>
    </w:rPr>
  </w:style>
  <w:style w:type="paragraph" w:styleId="XHeadB">
    <w:name w:val="XHeadB"/>
    <w:basedOn w:val="Normal"/>
    <w:qFormat/>
    <w:pPr>
      <w:spacing w:lineRule="auto" w:line="264" w:before="0" w:after="0"/>
      <w:jc w:val="center"/>
    </w:pPr>
    <w:rPr>
      <w:rFonts w:ascii="Arial" w:hAnsi="Arial" w:eastAsia="Times New Roman" w:cs="Arial"/>
      <w:sz w:val="28"/>
      <w:szCs w:val="28"/>
      <w:lang w:val="uk-UA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0"/>
      <w:ind w:firstLine="660"/>
      <w:jc w:val="both"/>
    </w:pPr>
    <w:rPr>
      <w:sz w:val="20"/>
      <w:szCs w:val="20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0:41:00Z</dcterms:created>
  <dc:creator>45478454</dc:creator>
  <dc:description/>
  <cp:keywords/>
  <dc:language>en-US</dc:language>
  <cp:lastModifiedBy>Liliya</cp:lastModifiedBy>
  <cp:lastPrinted>2022-09-25T23:41:00Z</cp:lastPrinted>
  <dcterms:modified xsi:type="dcterms:W3CDTF">2022-09-25T20:41:00Z</dcterms:modified>
  <cp:revision>2</cp:revision>
  <dc:subject/>
  <dc:title/>
</cp:coreProperties>
</file>